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 xml:space="preserve">17.05.2023 №607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 та ін-ших матеріа-льно-техні-чних засобі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.ч. меди-чного), това-рів й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-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исків сер-вера, шафи для сервера, сервера, упра-вління, кому-татора, витра-тних матеріа-лів 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комп-лексної сис-теми відео-спостережен-ня та відео-контролю    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042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комуніка-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ресу-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4328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4328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63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63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org301</cp:lastModifiedBy>
  <cp:lastPrinted>2023-05-11T11:48:00Z</cp:lastPrinted>
  <dcterms:modified xsi:type="dcterms:W3CDTF">2023-05-19T07:55:00Z</dcterms:modified>
  <cp:revision>76</cp:revision>
  <dc:subject/>
  <dc:title/>
</cp:coreProperties>
</file>