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продовження дозволів на розміщення зовнішньої реклами, документи, погоджені  у відповідності до вимог чинного законодавства України; ураховуючи приписи 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  10.3, 10.7, 10.12, 10.14, 10.16 та підпунктів 3.2.11, 3.3.3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 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>
          <w:spacing w:val="-4"/>
          <w:szCs w:val="28"/>
        </w:rPr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   власники яких не виконали в установлені строки приписи робочого органу (додаток 3), з можливістю залучення комунальних підприємств, що за  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 виконання 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142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8:21:00Z</dcterms:modified>
  <cp:revision>7</cp:revision>
  <dc:subject/>
  <dc:title> </dc:title>
</cp:coreProperties>
</file>