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482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даток 2</w:t>
      </w:r>
    </w:p>
    <w:p>
      <w:pPr>
        <w:pStyle w:val="Heading1"/>
        <w:ind w:firstLine="11482"/>
        <w:jc w:val="both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11565" w:leader="none"/>
        </w:tabs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Cs/>
          <w:i/>
          <w:lang w:val="uk-UA"/>
        </w:rPr>
        <w:t>17.05.2023 №603</w:t>
      </w:r>
    </w:p>
    <w:p>
      <w:pPr>
        <w:pStyle w:val="Normal"/>
        <w:shd w:fill="FFFFFF" w:val="clear"/>
        <w:jc w:val="center"/>
        <w:rPr>
          <w:bCs/>
          <w:i/>
          <w:i/>
          <w:sz w:val="36"/>
          <w:szCs w:val="36"/>
          <w:lang w:val="uk-UA"/>
        </w:rPr>
      </w:pPr>
      <w:r>
        <w:rPr>
          <w:bCs/>
          <w:i/>
          <w:sz w:val="36"/>
          <w:szCs w:val="36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ЬКА МАРШРУТНА МЕРЕЖ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  <w:t>ПАСАЖИРСЬКОГО ЕЛЕКТРИЧНОГО ТРАНСПОРТ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i/>
          <w:spacing w:val="-1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>ТРОЛЕЙБУСНІ МАРШРУ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743"/>
        <w:gridCol w:w="11350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маршруту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-Головний  (через вул. Вечірньокутську)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-Головний (через вул. Вечірньокутську)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3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Толстого – вул. Дніпровське шосе (депо - 2)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4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 xml:space="preserve">вул. Мусоргського </w:t>
            </w:r>
            <w:r>
              <w:rPr>
                <w:rFonts w:eastAsia="SimSun;宋体"/>
                <w:b/>
                <w:spacing w:val="-2"/>
                <w:kern w:val="2"/>
                <w:lang w:val="uk-UA" w:eastAsia="zh-CN" w:bidi="hi-IN"/>
              </w:rPr>
              <w:t>(зуп. «Спорткомплекс»)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– вул. Двінськ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5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ст. швидкісного трамвая «Електрозаводська»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 пл. Визволення (через вул. Дишинського)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7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spacing w:val="-6"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>пл. Визволення – Акціонерне товариство «Південний гірничо-збагачувальний комбінат»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8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Кривий Ріг – вул. Заводська (через вул. Володимира Великого)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9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 xml:space="preserve">вул. Мусоргського </w:t>
            </w:r>
            <w:r>
              <w:rPr>
                <w:rFonts w:eastAsia="SimSun;宋体"/>
                <w:b/>
                <w:spacing w:val="-2"/>
                <w:kern w:val="2"/>
                <w:lang w:val="uk-UA" w:eastAsia="zh-CN" w:bidi="hi-IN"/>
              </w:rPr>
              <w:t>(зуп. «Спорткомплекс»)</w:t>
            </w:r>
            <w:r>
              <w:rPr>
                <w:rFonts w:eastAsia="SimSun;宋体"/>
                <w:b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kern w:val="2"/>
                <w:lang w:val="uk-UA" w:eastAsia="zh-CN" w:bidi="hi-IN"/>
              </w:rPr>
              <w:t>Товариство з обмеженою відповідальністю «Виробниче підприємство «Переробник»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0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мкр-н 4-й Зарічний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1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 – вул. Заводська (через вул. Волонтерів, вул. Каспійську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3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вул. Заводська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вул. Заводська (кільцевий, через вул. Едуарда Фукса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3а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spacing w:val="-6"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>ст. Кривий Ріг – м-н 30-річчя Перемоги (через вул. Дишинського, вул. Волонтерів)</w:t>
            </w:r>
          </w:p>
        </w:tc>
      </w:tr>
      <w:tr>
        <w:trPr>
          <w:trHeight w:val="426" w:hRule="atLeast"/>
        </w:trPr>
        <w:tc>
          <w:tcPr>
            <w:tcW w:w="1408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1017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 2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4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Товариство з обмеженою відповідальністю «Виробниче підприємство «Переробник»</w:t>
            </w: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spacing w:val="-6"/>
                <w:kern w:val="2"/>
                <w:lang w:val="uk-UA" w:eastAsia="zh-CN" w:bidi="hi-IN"/>
              </w:rPr>
              <w:t xml:space="preserve"> вул. Заводська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5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kern w:val="2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зуп. «Рудозбагачувальна фабрика №2»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6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вул. Івана Сірка </w:t>
            </w:r>
            <w:r>
              <w:rPr>
                <w:rFonts w:eastAsia="SimSun;宋体"/>
                <w:b/>
                <w:kern w:val="2"/>
                <w:lang w:val="uk-UA" w:eastAsia="zh-CN" w:bidi="hi-IN"/>
              </w:rPr>
              <w:t>– вул. Доватора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18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вул. Доватора – </w:t>
            </w:r>
            <w:r>
              <w:rPr>
                <w:b/>
                <w:lang w:val="uk-UA"/>
              </w:rPr>
              <w:t>вул. Мусоргського (зуп.  «Спорткомплекс»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0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b/>
                <w:lang w:val="uk-UA"/>
              </w:rPr>
              <w:t>пл. Визволення – ст. Кривий Ріг-Головний (через пл. 95-й квартал, вул. Гетьмана Івана Мазепи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1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ст. Кривий Ріг – ст. Кривий Ріг-Головний (через пл. 95-й квартал, вул. Гетьмана Івана Мазепи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2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вул. Гетьмана Івана Мазепи – вул. Вернадського (кільцевий)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3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b/>
                <w:lang w:val="uk-UA"/>
              </w:rPr>
              <w:t>пл. Толстого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пл. Визволення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24</w:t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 xml:space="preserve">вул. Лісового (мкр-н Східний-3) – 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зуп. «Авіаколедж»</w:t>
            </w:r>
            <w:r>
              <w:rPr>
                <w:b/>
                <w:lang w:val="uk-UA"/>
              </w:rPr>
              <w:t xml:space="preserve"> (через ст. Кривий Ріг</w:t>
            </w:r>
            <w:r>
              <w:rPr>
                <w:rFonts w:eastAsia="SimSun;宋体"/>
                <w:b/>
                <w:bCs/>
                <w:kern w:val="2"/>
                <w:lang w:val="uk-UA" w:eastAsia="zh-CN" w:bidi="hi-IN"/>
              </w:rPr>
              <w:t>, пл. Визволення</w:t>
            </w:r>
            <w:r>
              <w:rPr>
                <w:b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40"/>
          <w:szCs w:val="25"/>
          <w:lang w:val="uk-UA"/>
        </w:rPr>
      </w:pPr>
      <w:r>
        <w:rPr>
          <w:b/>
          <w:bCs/>
          <w:i/>
          <w:sz w:val="40"/>
          <w:szCs w:val="25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РАМВАЙНІ МАРШРУТИ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21"/>
        <w:gridCol w:w="11329"/>
      </w:tblGrid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маршруту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М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lang w:val="uk-UA"/>
              </w:rPr>
              <w:t xml:space="preserve">ст. «м-н Праці» 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lang w:val="uk-UA"/>
              </w:rPr>
              <w:t xml:space="preserve"> ст. «Кільцева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М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ст. «Зарічна» 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lang w:val="uk-UA"/>
              </w:rPr>
              <w:t xml:space="preserve"> ст. «Кільцева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М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«Зарічна» – вул. Збагачувальн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М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8"/>
                <w:lang w:val="uk-UA"/>
              </w:rPr>
              <w:t>ст. «Зарічна» - Акціонерне товариство «Південний гірничо-збагачувальний комбінат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л. Домнобудівників – вул. Українськ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пл. </w:t>
            </w:r>
            <w:r>
              <w:rPr>
                <w:b/>
                <w:color w:val="000000"/>
                <w:lang w:val="uk-UA"/>
              </w:rPr>
              <w:t>Домнобудівників – вул. Буковинська</w:t>
            </w:r>
          </w:p>
        </w:tc>
      </w:tr>
      <w:tr>
        <w:trPr>
          <w:trHeight w:val="396" w:hRule="atLeast"/>
        </w:trPr>
        <w:tc>
          <w:tcPr>
            <w:tcW w:w="140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11017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lang w:val="uk-UA"/>
              </w:rPr>
              <w:t>Продовження додатка 2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Буковинська– вул. Акціонерна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вул. Буковинська – Акціонерне товариство «Південний гірничо-збагачувальний комбінат»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пл. Домнобудівників – Акціонерне товариство «Південний гірничо-збагачувальний комбінат»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pacing w:val="-8"/>
                <w:lang w:val="uk-UA"/>
              </w:rPr>
              <w:t xml:space="preserve">вул. Буковинська – </w:t>
            </w:r>
            <w:r>
              <w:rPr>
                <w:b/>
                <w:spacing w:val="-8"/>
                <w:lang w:val="uk-UA"/>
              </w:rPr>
              <w:t>вул. Збагачувальна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pacing w:val="-8"/>
                <w:lang w:val="uk-UA"/>
              </w:rPr>
              <w:t xml:space="preserve">пл. </w:t>
            </w:r>
            <w:r>
              <w:rPr>
                <w:b/>
                <w:color w:val="000000"/>
                <w:spacing w:val="-8"/>
                <w:lang w:val="uk-UA"/>
              </w:rPr>
              <w:t xml:space="preserve">Домнобудівників – </w:t>
            </w:r>
            <w:r>
              <w:rPr>
                <w:b/>
                <w:spacing w:val="-8"/>
                <w:lang w:val="uk-UA"/>
              </w:rPr>
              <w:t>вул. Збагачувальна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Акціонерне товариство «Південний гірничо-збагачувальний комбінат» – вул. Збагачувальна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. Кривий Ріг-Головний – вул. Акціонерн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ул. Героїв АТО – Акціонерне товариство «Південний гірничо-збагачувальний комбінат»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pacing w:val="-8"/>
                <w:lang w:val="uk-UA"/>
              </w:rPr>
              <w:t xml:space="preserve">вул. Героїв АТО – </w:t>
            </w:r>
            <w:r>
              <w:rPr>
                <w:b/>
                <w:spacing w:val="-8"/>
                <w:lang w:val="uk-UA"/>
              </w:rPr>
              <w:t>вул. Збагачувальна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ул. Героїв АТО – вул. Акціонерна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ул. Героїв АТО – ст. Кривий Ріг-Головний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ул. Буковинська – ст. Кривий Ріг-Головний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Акціонерне товариство «Південний гірничо-збагачувальний комбінат» – ст. Кривий Ріг-Голов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Кривий Ріг-Головний – вул. Збагачувальн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0"/>
          <w:lang w:val="uk-UA"/>
        </w:rPr>
        <w:t>В. 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  <w:szCs w:val="20"/>
          <w:lang w:val="uk-UA"/>
        </w:rPr>
        <w:t>заступник міського голови         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7:00Z</dcterms:created>
  <dc:creator>Виктория</dc:creator>
  <dc:description/>
  <cp:keywords/>
  <dc:language>en-US</dc:language>
  <cp:lastModifiedBy>org301</cp:lastModifiedBy>
  <cp:lastPrinted>2023-05-09T11:29:00Z</cp:lastPrinted>
  <dcterms:modified xsi:type="dcterms:W3CDTF">2024-12-04T08:16:00Z</dcterms:modified>
  <cp:revision>71</cp:revision>
  <dc:subject/>
  <dc:title>Про внесення змін до рішення</dc:title>
</cp:coreProperties>
</file>