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виконкому міської ради від 09.01.2019 №17 «Про затвер-дження міської маршрутної мережі пасажирського транс-пор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удосконалення міської маршрутної мережі пасажирського транс-порту; беручи до уваги рішення міської ради від 28.10.2022 №1515 «Про         перейменування об’єктів топоніміки м. Кривого Рогу»; керуючись Законами України «Про місцеве самоврядування в Україні», «Про автомобільний транс-порт», «Про міський електричний транспорт», Постановами Кабінету Міністрів України від 23 грудня 2004 року №1735 «Про затвердження Правил надання населенню послуг з перевезень міським електротранспортом», 18 лютого 1997 року №176 «Про затвердження Правил надання послуг пасажирського автомо-більного транспорту»,</w:t>
      </w:r>
      <w:r>
        <w:rPr/>
        <w:t xml:space="preserve"> </w:t>
      </w:r>
      <w:r>
        <w:rPr>
          <w:szCs w:val="28"/>
        </w:rPr>
        <w:t xml:space="preserve">Наказом Міністерства транспорту та зв'язку України від 12 квітня 2007 року №285 «Про затвердження Порядку визначення класу ком-фортності автобусів, сфери їхнього використання за видами сполучень та ре-жимами руху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виконкому міської ради від 09.01.2019 №17 «Про        затвердження міської маршрутної мережі пасажирського транспорту», зі зміна-ми, такі зміни: викласти міські маршрутні мережі пасажирського автомобільно-го та електричного транспорту в новій редакції (додатки 1, 2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и, що втратили чинність, рішення виконкому міської        ради від </w:t>
      </w:r>
      <w:r>
        <w:rPr>
          <w:bCs/>
          <w:sz w:val="28"/>
          <w:szCs w:val="28"/>
          <w:lang w:val="uk-UA"/>
        </w:rPr>
        <w:t xml:space="preserve">30.03.2020 №177, </w:t>
      </w:r>
      <w:r>
        <w:rPr>
          <w:sz w:val="28"/>
          <w:szCs w:val="28"/>
          <w:lang w:val="uk-UA"/>
        </w:rPr>
        <w:t>28.08.2020 №426, 31.05.2021 №251 «Про внесення змін до рішення виконкому міської ради від 09.01.2019 №17 «Про затвердження міської маршрутної мережі пасажирського транспорту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  <w:t>Секретар міської ради –</w:t>
      </w:r>
    </w:p>
    <w:p>
      <w:pPr>
        <w:pStyle w:val="21"/>
        <w:rPr/>
      </w:pPr>
      <w:r>
        <w:rPr>
          <w:i/>
          <w:szCs w:val="28"/>
        </w:rPr>
        <w:t>в.о. міського голови</w:t>
        <w:tab/>
        <w:tab/>
        <w:tab/>
        <w:tab/>
        <w:tab/>
        <w:t xml:space="preserve">        Юрій ВІЛКУЛ</w:t>
      </w:r>
      <w:r>
        <w:rPr>
          <w:i/>
          <w:iCs/>
          <w:sz w:val="27"/>
          <w:szCs w:val="27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7:39:00Z</dcterms:modified>
  <cp:revision>4</cp:revision>
  <dc:subject/>
  <dc:title> </dc:title>
</cp:coreProperties>
</file>