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color w:val="000000"/>
        </w:rPr>
      </w:pPr>
      <w:r>
        <w:rPr>
          <w:b/>
          <w:i/>
          <w:szCs w:val="28"/>
        </w:rPr>
        <w:t xml:space="preserve">Про затвердження Порядку орга-нізації роботи з програмним за-безпеченням «PTV Visum» для здійснення планування та моде-лювання </w:t>
      </w:r>
      <w:r>
        <w:rPr>
          <w:rFonts w:eastAsia="Calibri"/>
          <w:b/>
          <w:i/>
          <w:szCs w:val="28"/>
          <w:lang w:eastAsia="en-US"/>
        </w:rPr>
        <w:t>транспортної інфра-структури</w:t>
      </w:r>
      <w:r>
        <w:rPr>
          <w:b/>
          <w:i/>
          <w:szCs w:val="28"/>
        </w:rPr>
        <w:t xml:space="preserve"> м. Кривого Ро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провадження дієвого інструменту для вирішення управлінських завдань у сфері стратегічного планування розвитку транспортної інфраструкту-ри міста як у період дії воєнного стану, так і в подальшому при налагодженні життєдіяльності міста в післявоєнний час; ураховуючи рішення міської ради від 26.05.2021 №488 «Про впровадження Єдиної інформаційної системи міста Кри-вого Рогу», 24.11.2021 №933 «Про затвердження Регламенту впровадження та визначення адміністратора Єдиної інформаційної системи міста Кривого Рогу», зі змінами; керуючись Законами України, «Про автомобільний транспорт», «Про міський електричний транспорт», «Про місцеве самоврядування в Украї-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рядок організації роботи з програмним забезпеченням «PTV Visum» для здійснення планування та моделювання транспортної інфра-структури м. Кривого Рогу (додається).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та телекомунікацій виконкому Криворізької мі-ської ради забезпечити взаємодію між Комунальними підприємствами «Місь-кий тролейбус», «Швидкісний трамвай» і «Центр електронних послуг» Криво-різької міської ради при використанні ними програмного забезпечення «PTV Visum»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567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Контроль за виконанням рішення покласти на заступника міського голо-ви відповідно до розподілу обов’язкі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35:00Z</dcterms:modified>
  <cp:revision>4</cp:revision>
  <dc:subject/>
  <dc:title> </dc:title>
</cp:coreProperties>
</file>