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521"/>
        <w:rPr/>
      </w:pPr>
      <w:r>
        <w:rPr/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Heading1"/>
        <w:tabs>
          <w:tab w:val="clear" w:pos="720"/>
          <w:tab w:val="left" w:pos="5880" w:leader="none"/>
        </w:tabs>
        <w:suppressAutoHyphens w:val="true"/>
        <w:spacing w:before="12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i/>
        </w:rPr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17.05.2023 №6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suppressAutoHyphens w:val="true"/>
        <w:jc w:val="center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jc w:val="center"/>
        <w:rPr/>
      </w:pPr>
      <w:r>
        <w:rPr>
          <w:b/>
          <w:i/>
          <w:szCs w:val="28"/>
        </w:rPr>
        <w:t>окремих основних засобів, відносно яких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унальному підприємству теплових мереж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Криворіжтепломережа» надано згоду на списання з балансового обліку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"/>
        <w:gridCol w:w="3633"/>
        <w:gridCol w:w="1118"/>
        <w:gridCol w:w="1117"/>
        <w:gridCol w:w="978"/>
        <w:gridCol w:w="1341"/>
        <w:gridCol w:w="1317"/>
      </w:tblGrid>
      <w:tr>
        <w:trPr>
          <w:trHeight w:val="51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их засобі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нвентарний номе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ількість, од./довжи-на, п. 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ік вводу в експлуатацію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, грн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лишкова вартість, грн</w:t>
            </w:r>
          </w:p>
        </w:tc>
      </w:tr>
      <w:tr>
        <w:trPr>
          <w:trHeight w:val="51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удівля на території колишньої 14 міської лікарні  на вул. Мірошниченка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0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удівля виробничого приміщення ТРП №122 на вул. Каткова,23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0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5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удівля виробничого приміщення ТРП №46 на вул. Ньютона,44д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00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4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654,71</w:t>
            </w:r>
          </w:p>
        </w:tc>
      </w:tr>
      <w:tr>
        <w:trPr>
          <w:trHeight w:val="5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удівля виробничого приміщення ТРП №48 на  вул. Сергія Колачевського, 111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 002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112,00</w:t>
            </w:r>
          </w:p>
        </w:tc>
      </w:tr>
      <w:tr>
        <w:trPr>
          <w:trHeight w:val="5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удівля виробничого приміщення ТРП №52 на вул. Чарівній,19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0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 223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 143,24</w:t>
            </w:r>
          </w:p>
        </w:tc>
      </w:tr>
      <w:tr>
        <w:trPr>
          <w:trHeight w:val="5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удівля виробничого приміщення ТРП №53 на вул. Чарівній,16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01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864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 667,44</w:t>
            </w:r>
          </w:p>
        </w:tc>
      </w:tr>
      <w:tr>
        <w:trPr>
          <w:trHeight w:val="5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удівля ТРП №115 , Військове містечко-33 буд.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01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5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удівля комори мокрого зберігання реагентів, територія котельні Північного ГЗК №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4 662 510,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05 578,59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 виконкому –</w:t>
      </w:r>
    </w:p>
    <w:p>
      <w:pPr>
        <w:pStyle w:val="Normal"/>
        <w:ind w:hanging="284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заступник міського  голови                                            Надія  ПОДОПЛЄЛОВА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20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2:00Z</dcterms:created>
  <dc:creator>User</dc:creator>
  <dc:description/>
  <cp:keywords/>
  <dc:language>en-US</dc:language>
  <cp:lastModifiedBy>org301</cp:lastModifiedBy>
  <cp:lastPrinted>2023-05-12T14:38:00Z</cp:lastPrinted>
  <dcterms:modified xsi:type="dcterms:W3CDTF">2023-05-19T07:31:00Z</dcterms:modified>
  <cp:revision>10</cp:revision>
  <dc:subject/>
  <dc:title>Про дозвіл відділу освіти</dc:title>
</cp:coreProperties>
</file>