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color w:val="000000"/>
          <w:szCs w:val="28"/>
        </w:rPr>
      </w:pPr>
      <w:r>
        <w:rPr>
          <w:b/>
          <w:i/>
          <w:szCs w:val="28"/>
        </w:rPr>
        <w:t>Про надання згоди Комунальному підприємству теплових мереж  «Криворіжтепломережа» на спи-сання з балансового обліку окре-мих основних засобі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Комунального підприємства теплових мереж  «Криворіжтепломережа»  про одержання дозволу на списання з балансового обліку та ліквідацію окремих основних засобів, розташованих на території теп-лорозподільних дільниць у різних районах міста у зв’язку з їх технічною не-придатністю для подальшого використання; ураховуючи  незадовільний  ава-рійний стан  нерухомого майна  та недоцільність  проведення на ньому  ремон-тно-відновлювальних робіт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-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теплових мереж «Криворіж-тепломережа» на  списання з балансового обліку окремих основних засобів, (додаток)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теплових мереж  «Криворіжтепломережа»  (Мітін С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5.2024 ліквідувати  окрем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 до 20.05.2024 надати до управління комунальної власності міста вико-нкому Криворізької  міської ради звіт про їх списання, копії відповідних доку-ментів, у тому числі щодо здачі брухту чорних, кольорових і дорогоцінних ме-талів, облікування придатних для подальшого використання запчастин та дета-лей, здійснення благоустрою звільненої території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правлінню комунальної власності міста виконкому Криворізької мі-ської ради  внести зміни до Реєстру об’єктів нерухомого майна комунальної власності міста Кривого Рогу. </w:t>
      </w:r>
    </w:p>
    <w:p>
      <w:pPr>
        <w:pStyle w:val="TextBody"/>
        <w:ind w:firstLine="567"/>
        <w:rPr/>
      </w:pPr>
      <w:r>
        <w:rPr>
          <w:szCs w:val="28"/>
        </w:rPr>
        <w:t>4. Контроль  за  виконанням  рішення  покласти  на  заступника  міського голови відповідно до розподілу обов’язків, координацію діяльності – на управ-ління  комунальної  власності  міста виконкому Криворізької  міської 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Юрій 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8:13:00Z</dcterms:modified>
  <cp:revision>5</cp:revision>
  <dc:subject/>
  <dc:title> </dc:title>
</cp:coreProperties>
</file>