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05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0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color w:val="000000"/>
          <w:spacing w:val="-4"/>
          <w:szCs w:val="28"/>
        </w:rPr>
      </w:pPr>
      <w:r>
        <w:rPr>
          <w:b/>
          <w:i/>
          <w:spacing w:val="-4"/>
          <w:szCs w:val="28"/>
        </w:rPr>
        <w:t>Про надання згоди Комунальному позашкільному закладу «Дитячий оздоровчий табір «Старт» Кри-ворізької міської ради на списання з балансового обліку окремих ос-новних засобів</w:t>
      </w:r>
    </w:p>
    <w:p>
      <w:pPr>
        <w:pStyle w:val="Normal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Розглянувши звернення Комунального позашкільного закладу «Дитячий оздоровчий табір «Старт» Криворізької міської ради про списання з балансово-го обліку та ліквідацію окремих основних засобів та нерухомого майна, розта-шованого  на території  Софіївської  сільської ради Криворізького району, у складі  комплексу будівель та споруд №17 у зв’язку з непридатністю для пода-льшого використання; ураховуючи  незадовільний технічний стан  нерухомого майна  та недоцільність  його відновлення; відповідно до рішень міської ради 27.11.2013 №2313 «Про затвердження Порядку списання, відчуження, передачі основних засобів, що є комунальною власністю територіальної громади міста Кривого Рогу», зі змінами, від 31.03.2016 №380 «Про розмежування повнова-жень між виконавчим комітетом, відділами, управліннями, іншими виконавчи-ми органами міської ради та міським головою», зі змінами; керуючись ст. 29 Закону України «Про місцеве самоврядування в Україні», виконком міської ра-ди </w:t>
      </w:r>
      <w:r>
        <w:rPr>
          <w:b/>
          <w:i/>
          <w:szCs w:val="28"/>
        </w:rPr>
        <w:t>вирішив:</w:t>
      </w:r>
    </w:p>
    <w:p>
      <w:pPr>
        <w:pStyle w:val="31"/>
        <w:rPr>
          <w:b w:val="false"/>
          <w:b w:val="false"/>
          <w:i/>
          <w:i/>
          <w:sz w:val="10"/>
          <w:szCs w:val="10"/>
        </w:rPr>
      </w:pPr>
      <w:r>
        <w:rPr>
          <w:b w:val="false"/>
          <w:i/>
          <w:sz w:val="10"/>
          <w:szCs w:val="10"/>
        </w:rPr>
      </w:r>
    </w:p>
    <w:p>
      <w:pPr>
        <w:pStyle w:val="TextBody"/>
        <w:ind w:firstLine="709"/>
        <w:rPr/>
      </w:pPr>
      <w:r>
        <w:rPr>
          <w:szCs w:val="28"/>
        </w:rPr>
        <w:t>1. Надати згоду Комунальному позашкільному  закладу «Дитячий оздо-ровчий табір «Старт» Криворізької міської ради на  списання з балансового об-ліку окремих основних засобів, розташованих на території  Софіївської  сільсь-кої ради Криворізького району, у складі  комплексу будівель та споруд №17 (додаток).</w:t>
      </w:r>
    </w:p>
    <w:p>
      <w:pPr>
        <w:pStyle w:val="TextBody"/>
        <w:ind w:firstLine="7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 Комунальному позашкільному закладу «Дитячий оздоровчий табір «Старт» Криворізької міської ради  (Зуєнко О.Ф.)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1  до 01.05.2024 ліквідувати  окремі основні засоби;</w:t>
      </w:r>
    </w:p>
    <w:p>
      <w:pPr>
        <w:pStyle w:val="TextBody"/>
        <w:ind w:firstLine="709"/>
        <w:rPr/>
      </w:pPr>
      <w:r>
        <w:rPr>
          <w:szCs w:val="28"/>
        </w:rPr>
        <w:t>2.2 до 20.05.2024 звіт про їх списання, копії відповідних документів, у тому числі щодо здачі брухту чорних, кольорових і дорогоцінних металів, облі-кування придатних для подальшого використання запчастин та деталей, здійс-нення благоустрою звільненої території  надати до управління комунальної власності міста виконкому Криворізької  міської ради.</w:t>
      </w:r>
    </w:p>
    <w:p>
      <w:pPr>
        <w:pStyle w:val="Normal"/>
        <w:ind w:firstLine="709"/>
        <w:jc w:val="both"/>
        <w:rPr/>
      </w:pPr>
      <w:r>
        <w:rPr>
          <w:szCs w:val="28"/>
        </w:rPr>
        <w:t>3. Управлінню комунальної власності міста виконкому Криворізької міської ради  внести зміни до Реєстру об’єктів нерухомого майна комунальної власності міста Кривого Рогу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567"/>
        <w:rPr/>
      </w:pPr>
      <w:r>
        <w:rPr>
          <w:szCs w:val="28"/>
        </w:rPr>
        <w:t xml:space="preserve">  </w:t>
      </w:r>
      <w:r>
        <w:rPr>
          <w:szCs w:val="28"/>
        </w:rPr>
        <w:t>4. Контроль  за  виконанням  рішення  покласти  на  заступників  міського голови відповідно до розподілу обов’язків, координацію діяльності – на управ-ління  комунальної  власності  міста виконкому Криворізької  міської  ради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                                           Юрій 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3">
    <w:name w:val="Основной текст 3 Знак"/>
    <w:qFormat/>
    <w:rPr>
      <w:b/>
      <w:sz w:val="26"/>
      <w:lang w:val="uk-UA"/>
    </w:rPr>
  </w:style>
  <w:style w:type="character" w:styleId="Style15">
    <w:name w:val="Нижний колонтитул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8:1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2-04T08:11:00Z</dcterms:modified>
  <cp:revision>5</cp:revision>
  <dc:subject/>
  <dc:title> </dc:title>
</cp:coreProperties>
</file>