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надання згоди Комуналь-ному підприємству «Сансервіс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Сансервіс» Криворізької міської ради про надання згоди на списання з балансового обліку та ліквідації окремого нерухомого майна  на вул. Бикова,6г у зв’язку з його незадовільним технічним станом, аварійністю конструктивних елементів, пошкодженням зовнішніх будівельних конструкцій та  непридатністю  їх для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Сансервіс» Криворізької міської ради на списання з балансового обліку окремого нерухомого майна, розташованого на вул. Бикова, 6г (будівля складу ПММ та АЗС, інвентарний номер – 101315669, рік  побудови – 1981, площа – 100,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ервісна вартість – 7 433,00 грн, залишкова вартість на 01.04.2023 –2 601,68 грн)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Сансервіс» Криворізької міської ради (Хворост І.А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30.04.2024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5.2024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Управлінню   комунальної   власності   міста    виконкому  Криворізької </w:t>
      </w:r>
    </w:p>
    <w:p>
      <w:pPr>
        <w:pStyle w:val="TextBody"/>
        <w:rPr>
          <w:szCs w:val="28"/>
        </w:rPr>
      </w:pPr>
      <w:r>
        <w:rPr>
          <w:szCs w:val="28"/>
        </w:rPr>
        <w:t>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7:19:00Z</dcterms:modified>
  <cp:revision>3</cp:revision>
  <dc:subject/>
  <dc:title> </dc:title>
</cp:coreProperties>
</file>