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5040" w:firstLine="720"/>
        <w:rPr>
          <w:i/>
          <w:i/>
          <w:sz w:val="20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17.05.2023 №598</w:t>
      </w:r>
    </w:p>
    <w:p>
      <w:pPr>
        <w:pStyle w:val="Normal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анспортних засобів, що підлягають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анню з балансового обліку Комунального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підприємства «Фармація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2"/>
        <w:gridCol w:w="850"/>
        <w:gridCol w:w="1985"/>
        <w:gridCol w:w="1134"/>
        <w:gridCol w:w="1417"/>
        <w:gridCol w:w="1418"/>
      </w:tblGrid>
      <w:tr>
        <w:trPr>
          <w:trHeight w:val="5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транспортного засоб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Кіль-кі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Інвентар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ипуск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 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грн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іль ГАЗ 2705, державний номер 51573 А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101082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43 361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іль ГАЗ 2705 , державний номер 65103А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102022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34 854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іль ВАЗ 21051, державний номер 9180 ДН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1010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2 363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навантажува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210309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11 07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7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4</w:t>
            </w:r>
            <w:r/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fldChar w:fldCharType="begin"/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  <w:t>101 651,37</w:t>
            </w:r>
            <w:r/>
            <w:r>
              <w:rPr>
                <w:i/>
                <w:b/>
                <w:szCs w:val="24"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/>
                <w:color w:val="000000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.о. керуючої  справами виконкому –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тупник міського голов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дія ПОДОПЛЄ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0:00Z</dcterms:created>
  <dc:creator>comunal244</dc:creator>
  <dc:description/>
  <cp:keywords/>
  <dc:language>en-US</dc:language>
  <cp:lastModifiedBy>org301</cp:lastModifiedBy>
  <cp:lastPrinted>2023-05-05T15:39:00Z</cp:lastPrinted>
  <dcterms:modified xsi:type="dcterms:W3CDTF">2023-05-19T07:16:00Z</dcterms:modified>
  <cp:revision>4</cp:revision>
  <dc:subject/>
  <dc:title/>
</cp:coreProperties>
</file>