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надання згоди Комунально-му підприємству «Фармація» Криворізької міської ради на списання з балансового обліку транспорт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 підприємства «Фармація» Криворізької міської ради про надання згоди на списання з балансового обліку та ліквідації транспортних засобів у зв’язку з непридатністю їх до подальшої експлуатації; ураховуючи їх незадовільний стан та  акти невідповідності технічного стану транспортних засобів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Комунальному підприємству «Фармація» Криворізької міської ради на списання з балансового обліку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підприємству «Фармація» Криворізької міської ради </w:t>
      </w:r>
      <w:r>
        <w:rPr>
          <w:szCs w:val="28"/>
        </w:rPr>
        <w:t>(Клітний О.Г. ) у відповід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02.2024 ліквідувати списані транспорт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02.2024 надати до управління комунальної власності міста виконкому Криворізької міської ради довідки про зняття з реєстрації транспортних засобів,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07:15:00Z</dcterms:modified>
  <cp:revision>3</cp:revision>
  <dc:subject/>
  <dc:title> </dc:title>
</cp:coreProperties>
</file>