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комунальної власності міста виконкому Криворізької міської ради на списання з балансового обліку окремого нерухомого майна,  виявленого як нестач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озглянувши звернення управління комунальної власності міста виконкому Криворізької міської ради про надання згоди на списання з балансового обліку окремого нерухомого майна, виявленого як нестача, розташованого на  вул. Шмаківській, 8; ураховуючи  закриття кримінального провадження за фактом розслідування скоєнного правопорушення; беручи до уваги необхідність приведення даних бухгалтерського обліку основних засобів у відповідність до їх фактичного стану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Надати згоду управлінню комунальної власності міста виконкому Криворізької міської ради на списання з балансового обліку окремого нерухомого майна,  виявленого як нестача, розташованого  вул. Шмаківській,8  (нежитлова  окремо розташована споруда літ. Б, площа основи – 25,5 м2,  інвентарний номер – 10311416, первісна вартість – 12 845,84 грн, залишкова вартість на 01.04.2023 –7 967,00 грн).</w:t>
      </w:r>
    </w:p>
    <w:p>
      <w:pPr>
        <w:pStyle w:val="TextBody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 Управлінню комунальної власності міста виконкому Криворізької міської ради: </w:t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до 30.07.2023 списати з балансового обліку окреме нерухоме майно, про що оформити відповідний звіт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2 до 10.08.2023 внести відповідні зміни до Реєстру об’єктів нерухомого майна комунальної власності міста Кривого Рогу. </w:t>
      </w:r>
    </w:p>
    <w:p>
      <w:pPr>
        <w:pStyle w:val="TextBody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  за   виконанням  рішення  покласти  на  заступника   міського</w:t>
      </w:r>
    </w:p>
    <w:p>
      <w:pPr>
        <w:pStyle w:val="TextBody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TextBody"/>
        <w:ind w:firstLine="4253"/>
        <w:rPr>
          <w:szCs w:val="28"/>
        </w:rPr>
      </w:pPr>
      <w:r>
        <w:rPr>
          <w:szCs w:val="28"/>
        </w:rPr>
        <w:t>2</w:t>
      </w:r>
    </w:p>
    <w:p>
      <w:pPr>
        <w:pStyle w:val="TextBody"/>
        <w:rPr>
          <w:szCs w:val="28"/>
        </w:rPr>
      </w:pPr>
      <w:r>
        <w:rPr>
          <w:szCs w:val="28"/>
        </w:rPr>
        <w:t>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19T07:13:00Z</dcterms:modified>
  <cp:revision>3</cp:revision>
  <dc:subject/>
  <dc:title> </dc:title>
</cp:coreProperties>
</file>