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ному некомерційному підприємству «Кри-ворізька міська  лікарня №10» Криворізької міської ради на списання з балансового обліку 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Криворізька міська лікарня №10» Криворізької міської ради про списання з балансового обліку та ліквідацію  окремого основного засобу – </w:t>
      </w:r>
      <w:r>
        <w:rPr>
          <w:color w:val="000000"/>
          <w:szCs w:val="28"/>
        </w:rPr>
        <w:t xml:space="preserve">пересувного блоку лікаря Сатва компакт (установка з компресором ДК 50-10 Z) </w:t>
      </w:r>
      <w:r>
        <w:rPr>
          <w:szCs w:val="28"/>
        </w:rPr>
        <w:t xml:space="preserve">у зв’язку з технічною несправністю, непридатністю його для подальшого використання та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Надати згоду Комунальному некомерційному підприємству «Криво-різька міська лікарня №10» Криворізької міської ради на списання з балан-сового обліку окремого основного засобу – </w:t>
      </w:r>
      <w:r>
        <w:rPr>
          <w:color w:val="000000"/>
          <w:szCs w:val="28"/>
        </w:rPr>
        <w:t>пересувного блоку лікаря Caтва компакт (установка з компресором ДК 50-10 Z) (інвентарний номер –  104700180, рік випуску – 2009, первісна вартість – 22 050,00 грн, залишкова вартість на 01.03.2023 – 0,00 грн)</w:t>
      </w:r>
      <w:r>
        <w:rPr>
          <w:szCs w:val="28"/>
        </w:rPr>
        <w:t>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Криворізька міська лікарня №10» Криворізької міської ради 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01.02.2024 ліквідувати списаний окрем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24 надати до управління  комунальної власності  міста виконкому Криворізької міської ради звіт про 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  за  виконанням  рішення  покласти  на  заступників міськог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07:11:00Z</dcterms:modified>
  <cp:revision>3</cp:revision>
  <dc:subject/>
  <dc:title> </dc:title>
</cp:coreProperties>
</file>