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ї Зойло Люсі Єфросині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Розглянувши заяву громадянки Педченко Наталії Юріївни про надання дозволу на перепоховання Зойло Люсі Єфросинівни; беручи до уваги довідки про місце поховання Комунального підприємства «Ритуал Сервіс Плюс» Криворізької міської ради від 28.03.2023 №233/06, </w:t>
      </w:r>
      <w:r>
        <w:rPr>
          <w:szCs w:val="28"/>
        </w:rPr>
        <w:t xml:space="preserve">щодо перепоховання </w:t>
      </w:r>
      <w:r>
        <w:rPr>
          <w:rFonts w:eastAsia="Arial"/>
          <w:color w:val="000000"/>
          <w:szCs w:val="28"/>
        </w:rPr>
        <w:t>Головного  Управління  Держпродспоживслужби  в  Дніпропетровській області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ід 03.05.2023 №Вих-4.2/4878, </w:t>
      </w:r>
      <w:r>
        <w:rPr>
          <w:szCs w:val="28"/>
          <w:lang w:eastAsia="ar-SA"/>
        </w:rPr>
        <w:t>розпорядження начальника Велико-олександрівської селищної військової адміністрації Бериславського району Херсонської області «Про надання дозволу на перепоховання останків  померлої на території Великоолександрівської селищної громади» від 16.03.2023 №74;  керуючись  Законами  України  «Про  поховання та похоронну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ці Педченко Наталії Юріївни на перепоховання останків померлої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ойло Люсі Єфросинівни (лікарське свідоцтво про смерть  від  03.05.2022 №1080) з кладовища «Всебратське» (нове) Центрально- Міського району  м. Кривого  Рогу  на  кладовищі  в смт. Велика Олександрівка Бериславського району Херсонської област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ці Педченко Наталії Юріївни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8T09:20:00Z</dcterms:modified>
  <cp:revision>4</cp:revision>
  <dc:subject/>
  <dc:title> </dc:title>
</cp:coreProperties>
</file>