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387" w:leader="none"/>
        </w:tabs>
        <w:rPr/>
      </w:pPr>
      <w:r>
        <w:rPr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4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10 на вул. Валі Котика від сис-теми централізованого опа-лення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серпня 2019 року №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4 від 11.05.202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10 на вул. Валі Котика від системи централізованого опалення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  <w:tab w:val="left" w:pos="538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  <w:tab w:val="left" w:pos="538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</w:t>
        <w:tab/>
        <w:tab/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8T09:16:00Z</dcterms:modified>
  <cp:revision>3</cp:revision>
  <dc:subject/>
  <dc:title> </dc:title>
</cp:coreProperties>
</file>