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szCs w:val="28"/>
        </w:rPr>
        <w:t>Про затвердження  звіту  про</w:t>
      </w:r>
      <w:r>
        <w:rPr>
          <w:b/>
          <w:i/>
          <w:szCs w:val="28"/>
        </w:rPr>
        <w:t xml:space="preserve">  </w:t>
      </w:r>
      <w:r>
        <w:rPr>
          <w:b/>
          <w:bCs/>
          <w:i/>
          <w:iCs/>
          <w:szCs w:val="28"/>
        </w:rPr>
        <w:t>періодичне  відстеження</w:t>
      </w:r>
      <w:r>
        <w:rPr>
          <w:b/>
          <w:i/>
          <w:szCs w:val="28"/>
        </w:rPr>
        <w:t xml:space="preserve">  </w:t>
      </w:r>
      <w:r>
        <w:rPr>
          <w:b/>
          <w:bCs/>
          <w:i/>
          <w:iCs/>
          <w:szCs w:val="28"/>
        </w:rPr>
        <w:t>результатив-ності регуляторного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акта </w:t>
      </w:r>
      <w:r>
        <w:rPr>
          <w:b/>
          <w:szCs w:val="28"/>
        </w:rPr>
        <w:t xml:space="preserve">– </w:t>
      </w:r>
      <w:r>
        <w:rPr>
          <w:b/>
          <w:bCs/>
          <w:i/>
          <w:iCs/>
          <w:szCs w:val="28"/>
        </w:rPr>
        <w:t>рішення виконкому міської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ради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від       13.02.2019 №79 «Про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затвердження Правил приймання стічних вод до систем централізованого водовідведе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8" w:leader="none"/>
        </w:tabs>
        <w:spacing w:lineRule="auto" w:line="242"/>
        <w:ind w:left="0" w:firstLine="710"/>
        <w:jc w:val="both"/>
        <w:rPr/>
      </w:pPr>
      <w:r>
        <w:rPr>
          <w:szCs w:val="28"/>
        </w:rPr>
        <w:t xml:space="preserve">метою забезпечення процесу виконання вимог Закону України «Про засади державної регуляторної політики у сфері господарської діяльності»; ураховуючи аналіз даних, необхідних для періодичного відстеження результативності регуляторного акта – рішення виконкому міської ради від 13.02.2019 №79 «Про затвердження Правил приймання стічних вод до систем централізованого водовідведення м. Кривого Рогу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exact" w:line="27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47"/>
        <w:ind w:left="0" w:firstLine="710"/>
        <w:jc w:val="both"/>
        <w:rPr>
          <w:szCs w:val="28"/>
        </w:rPr>
      </w:pPr>
      <w:r>
        <w:rPr>
          <w:szCs w:val="28"/>
        </w:rPr>
        <w:t>Затвердити звіт про періодичне відстеження результативності регуляторного акта – рішення виконкому міської ради від 13.02.2019 №79   «Про затвердження Правил приймання стічних вод до систем    централізованого водовідведення м. Кривого Рогу» (додається).</w:t>
      </w:r>
    </w:p>
    <w:p>
      <w:pPr>
        <w:pStyle w:val="Normal"/>
        <w:spacing w:lineRule="exact" w:line="26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3" w:leader="none"/>
        </w:tabs>
        <w:ind w:left="0" w:firstLine="710"/>
        <w:jc w:val="both"/>
        <w:rPr/>
      </w:pPr>
      <w:r>
        <w:rPr>
          <w:szCs w:val="28"/>
        </w:rPr>
        <w:t>Департаменту розвитку інфраструктури міста виконкому Криворізь-кої міської ради спільно з управлінням розвитку підприємництва виконкому Криворізької міської ради забезпечити інформування населення міста про    зміст рішення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1328" w:leader="none"/>
        </w:tabs>
        <w:ind w:left="9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сти перегляд регуляторного акта – рішення виконкому міської ради від 13.02.2019 №79 «Про затвердження Правил приймання стічних вод     до систем централізованого водовідведення м. Кривого Рогу», з урахуванням результатів звіту про періодичне відстеження результативності       регуляторного акта, та внести до нього зміни відповідно до Наказу Міністерства розвитку громад та територій України від 09 листопада 2021    року №286 «Про затвердження Змін до Правил приймання стічних вод до систем централізованого водовідведення та Порядку визначення розміру   плати, що справляється за понаднормативні скиди стічних вод до системи централізованого водовідведенн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8" w:leader="none"/>
        </w:tabs>
        <w:ind w:left="261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328" w:leader="none"/>
        </w:tabs>
        <w:ind w:left="9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8" w:leader="none"/>
        </w:tabs>
        <w:ind w:left="9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8" w:leader="none"/>
        </w:tabs>
        <w:ind w:left="9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7:51:00Z</dcterms:modified>
  <cp:revision>5</cp:revision>
  <dc:subject/>
  <dc:title> </dc:title>
</cp:coreProperties>
</file>