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      2016 року №301 «Про затвердження Порядку списання з балансу     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 багатоквартирних  житлових  будинків (додатки 1–6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 комісію зі списання багатоквартирних житлових будинків     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будинків, зазначених у додатках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     житлових   будинків   надати    управлінню    комунальної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приміщення  прийн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ах 1–6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  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7:44:00Z</dcterms:modified>
  <cp:revision>4</cp:revision>
  <dc:subject/>
  <dc:title> </dc:title>
</cp:coreProperties>
</file>