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1.06.2008 №452 </w:t>
      </w:r>
      <w:r>
        <w:rPr>
          <w:b/>
        </w:rPr>
        <w:t>«</w:t>
      </w:r>
      <w:r>
        <w:rPr>
          <w:b/>
          <w:i/>
          <w:color w:val="000000"/>
        </w:rPr>
        <w:t>Про переве-дення жилих приміщень у нежилі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720"/>
        <w:jc w:val="both"/>
        <w:rPr/>
      </w:pPr>
      <w:r>
        <w:rPr/>
        <w:t xml:space="preserve">Розглянувши заяву  власниці  квартири  9  житлового  будинку  6  на               вул. Святителя Василя Великого (колишня – вул. Качалова); зважаючи на той факт,  що приміщення не використовувалося  за  визначеним  призначенням;  ураховуючи  наявність технічного висновку про стан будівельних конструкцій нежитлового приміщення, виконаного фізичною особою–підприємцем     Горяшко Т.В.; керуючись Житловим кодексом України, Цивільним кодексом України,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Унести до рішення виконкому міської ради від 11.06.2008 №452 «Про переведення жилих приміщень у нежилі» такі зміни: визнати таким, що      втратив чинність, пункт 10 додатк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42:00Z</dcterms:modified>
  <cp:revision>5</cp:revision>
  <dc:subject/>
  <dc:title> </dc:title>
</cp:coreProperties>
</file>