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 xml:space="preserve">Про внесення змін до рішення виконкому міської ради від 09.07.2008 №531 </w:t>
      </w:r>
      <w:r>
        <w:rPr>
          <w:b/>
        </w:rPr>
        <w:t>«</w:t>
      </w:r>
      <w:r>
        <w:rPr>
          <w:b/>
          <w:i/>
          <w:color w:val="000000"/>
          <w:spacing w:val="-4"/>
        </w:rPr>
        <w:t>Про переве-дення жилих приміщень у нежилі</w:t>
      </w:r>
      <w:r>
        <w:rPr>
          <w:b/>
        </w:rPr>
        <w:t>»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озглянувши заяву  власниці  квартири  1  житлового  будинку  30  на               вул. Володимира Бизова (колишня вул. Постишева); зважаючи на той факт,                   що приміщення не використовувалося  за  визначеним  призначенням;  ура-ховуючи  наявність технічного висновка про стан будівельних конструкцій нежитлового приміщення, виконаного Товариством з обмеженою відпо-відальністю «КривбасБудСервіс»; керуючись Житловим кодексом України, Цивільним кодексом України, Законом України «Про місцеве самоврядування  в Україні», виконком міської ради </w:t>
      </w:r>
      <w:r>
        <w:rPr>
          <w:b/>
          <w:i/>
        </w:rPr>
        <w:t>вирішив: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Унести до рішення виконкому міської ради від 09.07.2008 №531 «Про переведення жилих приміщень у нежилі» такі зміни: визнати таким, що   втратив чинність, пункт 1 додатка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before="0" w:after="0"/>
        <w:jc w:val="both"/>
        <w:rPr>
          <w:rFonts w:eastAsia="Calibri"/>
          <w:lang w:val="uk-UA" w:eastAsia="en-US"/>
        </w:rPr>
      </w:pPr>
      <w:r>
        <w:rPr>
          <w:b/>
          <w:i/>
          <w:lang w:val="uk-UA"/>
        </w:rPr>
        <w:t xml:space="preserve">Секретар міської ради  </w:t>
      </w:r>
      <w:r>
        <w:rPr>
          <w:lang w:val="uk-UA"/>
        </w:rPr>
        <w:t xml:space="preserve">– </w:t>
      </w:r>
      <w:r>
        <w:rPr>
          <w:b/>
          <w:i/>
          <w:lang w:val="uk-UA"/>
        </w:rPr>
        <w:t xml:space="preserve">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4T07:41:00Z</dcterms:modified>
  <cp:revision>5</cp:revision>
  <dc:subject/>
  <dc:title> </dc:title>
</cp:coreProperties>
</file>