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Шляхтича А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Криворізького ліцею «Кредо»  Криворізької міської ради  щодо встановлення меморіальної   дошки  на честь Шляхтича Артема Петровича, який  героїчно загинув  під час виконання військового обов’язку в бою за Україну; ураховуючи рішення міської ради від 09.10.2017 №2043 «Про збереження,  утримання  та  встановлення  пам’ятних знаків у               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установлення меморіальної  дошки  на честь командира танкової роти 17-ої окремої танкової бригади імені Костянтина Пестушка, лейтенанта Збройних сил України Шляхтича Артема Петровича, який  героїчно загинув  під час виконання військового обов’язку в бою за Україну,  на фасаді   Криворізького ліцею «Кредо»  Криворізької міської ради (вул. Першотрав- нева, 16);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Cs w:val="28"/>
        </w:rPr>
      </w:pPr>
      <w:r>
        <w:rPr>
          <w:szCs w:val="28"/>
        </w:rPr>
        <w:t>1.2 відділу   освіти виконкому   Центрально-Міської районної   у місті ради    узяття на балансовий облік меморіальної  дошки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ind w:right="-58" w:firstLine="567"/>
        <w:rPr/>
      </w:pPr>
      <w:r>
        <w:rPr/>
        <w:t xml:space="preserve">2. Доручити виконкому  Центрально-Міської  районної  у місті ради виконувати </w:t>
      </w:r>
      <w:r>
        <w:rPr>
          <w:szCs w:val="28"/>
        </w:rPr>
        <w:t>постійний контроль за здійсненням балансоутримувачем належного утримання та впорядкування вищезазначеного  об’єкта.</w:t>
      </w:r>
    </w:p>
    <w:p>
      <w:pPr>
        <w:pStyle w:val="TextBodyIndent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8" w:firstLine="567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6:29:00Z</dcterms:modified>
  <cp:revision>4</cp:revision>
  <dc:subject/>
  <dc:title> </dc:title>
</cp:coreProperties>
</file>