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на 2015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3 рік; відповідно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розвитку культури та мистецтва в місті Кривому Розі на 2015–2024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1 підпункти 6.2.8, 6.2.9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«6.2.8 забезпечення роботи бібліотек, поповнення їх фондів новими якісними україномовними книжковими виданнями, літературою, адаптованою для осіб з інвалідніст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6.2.9 створення умов для розвитку вітчизняного книговидання та книгорозповсюдження в місті з метою задоволення через книжку духовних, освітніх і культурних потреб громадян, надання фінансової підтримки комунальному підприємству – книгорозповсюджувачу;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ind w:right="-89" w:firstLine="567"/>
        <w:jc w:val="both"/>
        <w:rPr>
          <w:b/>
          <w:b/>
          <w:i/>
          <w:i/>
          <w:sz w:val="20"/>
          <w:szCs w:val="20"/>
        </w:rPr>
      </w:pPr>
      <w:r>
        <w:rPr>
          <w:szCs w:val="28"/>
        </w:rPr>
        <w:t>1.3 пункт 2.1 та розділ «Разом, у тому числі: бюджет Криворізької міської територіальної громади, обласний бюджет, державний бюджет» додатка 2 (додаток 2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5 виключити підпункт 6.2.10;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.6 вважати підпункти 6.2.11–6.2.16 попередньої редакції підпунктами 6.2.10 – 6.2.15 відповідно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34:00Z</dcterms:modified>
  <cp:revision>4</cp:revision>
  <dc:subject/>
  <dc:title> </dc:title>
</cp:coreProperties>
</file>