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rPr/>
      </w:pPr>
      <w:r>
        <w:rPr>
          <w:i/>
          <w:sz w:val="28"/>
          <w:szCs w:val="28"/>
        </w:rPr>
        <w:t>Рішення виконкому міської ради</w:t>
      </w:r>
    </w:p>
    <w:p>
      <w:pPr>
        <w:pStyle w:val="TextBodyIndent"/>
        <w:ind w:left="5220" w:hanging="0"/>
        <w:jc w:val="left"/>
        <w:rPr>
          <w:i/>
          <w:i/>
          <w:color w:val="000000"/>
          <w:szCs w:val="28"/>
        </w:rPr>
      </w:pPr>
      <w:r>
        <w:rPr>
          <w:color w:val="000000"/>
          <w:sz w:val="40"/>
          <w:szCs w:val="40"/>
        </w:rPr>
        <w:t xml:space="preserve">     </w:t>
      </w:r>
      <w:r>
        <w:rPr>
          <w:i/>
          <w:color w:val="000000"/>
          <w:szCs w:val="28"/>
        </w:rPr>
        <w:t>17.05.2023 №584</w:t>
      </w:r>
    </w:p>
    <w:p>
      <w:pPr>
        <w:pStyle w:val="TextBodyIndent"/>
        <w:ind w:left="5220" w:hanging="0"/>
        <w:jc w:val="left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Indent"/>
        <w:ind w:left="5220" w:hanging="0"/>
        <w:jc w:val="left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bookmarkStart w:id="0" w:name="19"/>
      <w:bookmarkEnd w:id="0"/>
      <w:r>
        <w:rPr>
          <w:b/>
          <w:bCs/>
          <w:i/>
          <w:color w:val="000000"/>
          <w:sz w:val="28"/>
          <w:szCs w:val="28"/>
        </w:rPr>
        <w:t>Порядок</w:t>
        <w:br/>
        <w:t xml:space="preserve">забезпечення путівками  ді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ля оздоровлення і відпочинку дітей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омунальному закладі позашкільної освіти «Дитячий табі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здоровлення і відпочинку «Сонячний» Криворізької міської ради у 2023 році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bookmarkStart w:id="1" w:name="20"/>
      <w:bookmarkEnd w:id="1"/>
      <w:r>
        <w:rPr>
          <w:b/>
          <w:i/>
          <w:color w:val="000000"/>
          <w:sz w:val="28"/>
          <w:szCs w:val="28"/>
        </w:rPr>
        <w:t>1. Загальні положення</w:t>
      </w:r>
      <w:bookmarkStart w:id="2" w:name="2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унальний заклад позашкільної освіти «Дитячий табір оздоровлення і відпочинку «Сонячний»  (надалі – ДТОВ «Сонячний») є дитячим закладом з оздоровлення і відпочинку, що надає відповідні послуги згідно з Державним соціальним стандартом  оздоровлення та відпочинку дітей, затвердженого Наказом Міністерства України у справах сім’ї, молоді та спорту від 13 серпня 2009 року №2881. За потреби Криворізької міської територіальної громади окрім послуг з оздоровлення і відпочинку діти можуть отримувати комплекс послуг, спрямованих на розвиток певних здібностей та інтересів, психологічної підтримки, соціального захисту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" w:name="26"/>
      <w:bookmarkStart w:id="4" w:name="22"/>
      <w:bookmarkEnd w:id="3"/>
      <w:bookmarkEnd w:id="4"/>
      <w:r>
        <w:rPr>
          <w:sz w:val="28"/>
          <w:szCs w:val="28"/>
        </w:rPr>
        <w:t>1.2. Термін оздоровчої зміни відповідає строкам відпочинкової зміни та становить 14 діб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1.3.  В умовах воєнного часу до ДТОВ «Сонячний» направляються діти віком від 10 до 15 років</w:t>
      </w:r>
      <w:bookmarkStart w:id="5" w:name="29"/>
      <w:bookmarkStart w:id="6" w:name="27"/>
      <w:bookmarkEnd w:id="5"/>
      <w:bookmarkEnd w:id="6"/>
      <w:r>
        <w:rPr>
          <w:sz w:val="28"/>
          <w:szCs w:val="28"/>
        </w:rPr>
        <w:t>, які є мешканцями Кривого Рогу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7" w:name="31"/>
      <w:bookmarkStart w:id="8" w:name="30"/>
      <w:bookmarkEnd w:id="7"/>
      <w:bookmarkEnd w:id="8"/>
      <w:r>
        <w:rPr>
          <w:color w:val="000000"/>
          <w:sz w:val="28"/>
          <w:szCs w:val="28"/>
        </w:rPr>
        <w:t>1.4. Ураховуючи соціальні потреби, у ДТОВ «Сонячний» оздоровлю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 діти осіб, визнаних учасниками бойових дій відповідно до пункту 19 частини першої статті 6 Закону України «Про статус ветеранів війни, гарантії їх соціального захисту»;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 діти, один з батьків яких загинув (пропав безвісти)  у районі проведення антитерористичних операцій, здійснення заходів із забезпечення національної безпеки і оборони, відсічі й стримування збройної агресії Російської Федерації у Донецькій та Луганській областях, бойових дій чи збройних конфліктів,  під час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 діти, один з батьків яких перебуває у полоні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5. За клопотанням виконкомів районних у місті рад в окремих випадках путівку на оздоровлення може бути видано дитині, родина якої має інший статус, що обумовлено гострою потребою надання  такого виду соціальної 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.6. Путівка до ДТОВ «Сонячний»  надається безо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2. Розподіл та оформлення путівок до ДТОВ «Соняч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9" w:name="35"/>
      <w:bookmarkEnd w:id="9"/>
      <w:r>
        <w:rPr>
          <w:color w:val="000000"/>
          <w:sz w:val="28"/>
          <w:szCs w:val="28"/>
        </w:rPr>
        <w:t>2.1. Департамент освіти і науки виконкому Криворізької міської ради здійснює попередній розподіл путівок до ДТОВ «Сонячний» пропорційно чисельності дітей певної пільгової категорії в районах міста до загальної чисельності таких дітей відповідного віку в місті</w:t>
      </w:r>
      <w:bookmarkStart w:id="10" w:name="36"/>
      <w:bookmarkEnd w:id="10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11" w:name="37"/>
      <w:bookmarkEnd w:id="11"/>
      <w:r>
        <w:rPr>
          <w:color w:val="000000"/>
          <w:sz w:val="28"/>
          <w:szCs w:val="28"/>
        </w:rPr>
        <w:t>2.2. Забезпечення послугою оздоровлення здійснюється переважно через Центр адміністративних послуг «Віза» («Центр Дії») виконкому Криворізької міської ради (надалі – Центр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3. Не підлягають оздоровленню діти, яких було оздоровлено за рахунок коштів державного бюджету або  бюджету Криворізької міської територіальної громади протягом року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 разі відсутності в заявника можливості отримати послугу через  Центр, він може звернутися із заявою про надання путівки на оздоровлення безпосередньо до закладу, у якому навчається  дитина. Заява передається у відділ освіти виконкому районної в місті ради для внесення інформації до банку даних дітей, які підлягають оздоровленню, із зазначенням строку реєстрації заяви  в закладі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5. Формування контингенту дітей для відпочинку  здійснюється в залежності від строків подачі заяв на оздоровлення з урахуванням як кількості заяв на отримання послуги в складі комплексної послуги «Я – Ветеран», що надається департаментом освіти і науки виконкому Криворізької міської ради через Центр, так і заяв, які зареєстровано безпосередньо в закладі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6. Першочергове право на отримання послуги з оздоровлення мають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2.6.1 діти, батько (мати) яких загинув (ла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2.6.2 діти, батько (мати) яких має статус безвісно відсутнього (ньої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2.6.3 діти, батько (мати) яких перебуває у полоні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2.6.4 діти, батьки яких беруть участь у бойових діях більше року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2.6.5 родини учасників бойових дій з трьома та більше дітьм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 діти, батьки яких отримали статус особи з інвалідністю внаслідок війн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7. Видача путівок на оздоровлення здійснюється не пізніше 5 діб до початку оздоровчої  змін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8. Для вирішення спірних питань розподілу путівок беруться до уваги  матеріальні умови родини та інші обставини, що мають суттєве знач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bookmarkStart w:id="12" w:name="41"/>
      <w:bookmarkStart w:id="13" w:name="41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лгоритм  надання дітям путівок на оздоровлення і відпочи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 ДТОВ «Соняч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bookmarkStart w:id="14" w:name="42"/>
      <w:bookmarkEnd w:id="14"/>
      <w:r>
        <w:rPr>
          <w:color w:val="000000"/>
          <w:sz w:val="28"/>
          <w:szCs w:val="28"/>
        </w:rPr>
        <w:t xml:space="preserve">3.1. Для отримання послуги з оздоровлення через Центр законний представник дитини подає заяву </w:t>
      </w:r>
      <w:r>
        <w:rPr>
          <w:sz w:val="28"/>
          <w:szCs w:val="28"/>
        </w:rPr>
        <w:t xml:space="preserve">(додаток 1). До заяви додаються копії  документів, що підтверджують  статус учасника бойових дій або факт загибелі (зникнення безвісти) чи перебування в полоні батьків. Одночасно надається копія свідоцтва про народження дитини. Пакет документів реєструється адміністратором Центру та передається до департаменту освіти і науки виконкому Криворізької міської ради для перевірки,  визначення терміну виконання послуги, оформлення та передачі заявнику путівки представником соціально-психологічної служби закладу освіти. Факт надання/ненадання послуги підтверджується департаментом освіти і науки виконкому Криворізької міської ради  відповідним повідомленням адміністратору Центру або листом-відм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6"/>
          <w:szCs w:val="6"/>
        </w:rPr>
      </w:pPr>
      <w:r>
        <w:rPr>
          <w:sz w:val="28"/>
          <w:szCs w:val="28"/>
        </w:rPr>
        <w:t>3.2. У разі звернення заявника із заявою про отримання послуги з оздоровлення безпосередньо  до закладу освіти,  копії  документів, визначених  у пункті 3.1,  перевіряються представником соціально-психологічної служби закладу освіти. Інформація щодо потреби в наданні послуги  вноситься до банку даних дітей, які підлягають оздоровле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озподіл путівок між закладами загальної середньої освіти здійснюється спеціалістами з охорони дитинства (або посадовою особою, на яку покладено такі функціональні обов’язки)  відділу освіти виконкому районної в місті ради (надалі – спеціаліст) відповідно до отриманих заяв на оздоровлення  з урахуванням часу надання зая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uk-UA"/>
        </w:rPr>
      </w:pPr>
      <w:bookmarkStart w:id="15" w:name="43"/>
      <w:bookmarkEnd w:id="15"/>
      <w:r>
        <w:rPr>
          <w:color w:val="000000"/>
          <w:sz w:val="28"/>
          <w:szCs w:val="28"/>
        </w:rPr>
        <w:t xml:space="preserve">3.4. Оформлена відповідним чином путівка видається  спеціалістом  </w:t>
      </w:r>
      <w:bookmarkStart w:id="16" w:name="44"/>
      <w:bookmarkEnd w:id="16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представнику соціально-психологічної служби закладу загальної середньої освіти, де навчається дитина, для подальшої передачі заявн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Діти отримують право на оздоровлення за умови відсутності медичних протипоказань щодо оздоровлення в ДТОВ «Сонячний» (додаток 2), що підтверджується довідкою про стан здоров’я та карткою профілактичних щеплень  №063/о, які оформлюються  за 3 доби до початку оздоровчої змін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6.  Список дітей, які отримали путівки на оздоровлення, затверджується наказом керівника  відділу освіти виконкому районної в місті ради для виїзду дітей до табору. </w:t>
      </w:r>
      <w:bookmarkStart w:id="17" w:name="73"/>
      <w:bookmarkStart w:id="18" w:name="72"/>
      <w:bookmarkStart w:id="19" w:name="71"/>
      <w:bookmarkEnd w:id="17"/>
      <w:bookmarkEnd w:id="18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 метою забезпечення прав та інтересів дитини батьки (особи, які їх замінюють) дають письмову згоду на обробку персональних даних і їх використання під час оформлення путівки, проїзду та перебування дитини на оздоровленні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цьому, власником бази даних є навчальний заклад, а користувачами – відділ освіти виконкому районної в місті ради т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bookmarkStart w:id="20" w:name="75"/>
      <w:bookmarkStart w:id="21" w:name="138"/>
      <w:bookmarkEnd w:id="20"/>
      <w:bookmarkEnd w:id="21"/>
      <w:r>
        <w:rPr>
          <w:color w:val="000000"/>
          <w:sz w:val="28"/>
          <w:szCs w:val="28"/>
        </w:rPr>
        <w:t>3.8. У разі неможливості використання путівки на зазначену оздоровчу зміну з поважних причин (хвороба дитини, обставини непереборної сили тощо), спеціалісти відділів освіти виконкомів районних у місті рад у триденний строк у письмовій формі інформують про це департамент освіти і науки виконкому Криворізької міської ради із зазначенням причин та номера путівки  й уживають заходів задля заміни кандидатури на оздоровлення</w:t>
      </w:r>
      <w:r>
        <w:rPr>
          <w:sz w:val="28"/>
          <w:szCs w:val="28"/>
        </w:rPr>
        <w:t xml:space="preserve"> або перенесення строків оздоровлення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2" w:name="76"/>
      <w:bookmarkEnd w:id="22"/>
      <w:r>
        <w:rPr>
          <w:color w:val="000000"/>
          <w:sz w:val="28"/>
          <w:szCs w:val="28"/>
        </w:rPr>
        <w:t xml:space="preserve">3.9. Якщо дитині надано путівку з порушенням вимог цього Порядку, така путівка вважається виданою не за признач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23" w:name="78"/>
      <w:bookmarkEnd w:id="23"/>
      <w:r>
        <w:rPr>
          <w:color w:val="000000"/>
          <w:sz w:val="28"/>
          <w:szCs w:val="28"/>
        </w:rPr>
        <w:t>3.10. Здійснювати обмін путівками між відділами освіти виконкомів районних у місті рад без погодження з департаментом освіти і науки виконкому Криворізької міської ради забороня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Звітність про використання путівок та контроль за дотриманням Порядку</w:t>
      </w:r>
    </w:p>
    <w:p>
      <w:pPr>
        <w:pStyle w:val="Normal"/>
        <w:tabs>
          <w:tab w:val="clear" w:pos="708"/>
          <w:tab w:val="left" w:pos="916" w:leader="none"/>
          <w:tab w:val="left" w:pos="6585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4" w:name="157"/>
      <w:bookmarkEnd w:id="24"/>
      <w:r>
        <w:rPr>
          <w:color w:val="000000"/>
          <w:sz w:val="28"/>
          <w:szCs w:val="28"/>
        </w:rPr>
        <w:t>4.1. Спеціалісти протягом трьох днів після початку зміни надають до департаменту освіти і науки виконкому Криворізької міської ради уточнені списки дітей із зазначенням номера отриманої путівки до ДТОВ «Сонячний».</w:t>
      </w:r>
      <w:bookmarkStart w:id="25" w:name="158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bookmarkStart w:id="26" w:name="160"/>
      <w:bookmarkEnd w:id="26"/>
      <w:r>
        <w:rPr>
          <w:sz w:val="28"/>
          <w:szCs w:val="28"/>
        </w:rPr>
        <w:t xml:space="preserve">4.2. Контроль  за використанням путівки на оздоровлення в ДТОВ «Сонячний» здійснюється в установленому законодавством порядку. </w:t>
      </w:r>
    </w:p>
    <w:p>
      <w:pPr>
        <w:pStyle w:val="Normal"/>
        <w:ind w:right="282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4" w:leader="none"/>
        </w:tabs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sz w:val="28"/>
          <w:szCs w:val="28"/>
          <w:lang w:eastAsia="uk-UA"/>
        </w:rPr>
        <w:t>заступник міського голови                                               Надія ПОДОПЛЄЛОВА</w:t>
      </w:r>
      <w:r>
        <w:rPr>
          <w:i/>
          <w:sz w:val="28"/>
        </w:rPr>
        <w:br/>
        <w:br/>
        <w:br/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1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0:00Z</dcterms:created>
  <dc:creator>Zver</dc:creator>
  <dc:description/>
  <cp:keywords/>
  <dc:language>en-US</dc:language>
  <cp:lastModifiedBy>org301</cp:lastModifiedBy>
  <cp:lastPrinted>2023-05-10T13:10:00Z</cp:lastPrinted>
  <dcterms:modified xsi:type="dcterms:W3CDTF">2023-05-19T06:04:00Z</dcterms:modified>
  <cp:revision>26</cp:revision>
  <dc:subject/>
  <dc:title>м</dc:title>
</cp:coreProperties>
</file>