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8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szCs w:val="28"/>
        </w:rPr>
        <w:t>Про роботу Комунального закладу позашкільної освіти «Дитячий табір оздоровлення і відпочинку «Сонячний» Криво-різької міської ради влітку 2023 року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З метою забезпечення умов для зміцнення фізичного та психічного здоров’я дітей шляхом належної організації оздоровлення та відпочинку, безпечного перебування дітей у Комунальному закладі позашкільної освіти «Дитячий табір оздоровлення і відпочинку «Сонячний» Криворізької міської ради; на виконання Постанов Кабінету Міністрів України від 28 квітня 2009 року №422 «Про затвердження Типового положення про дитячий заклад оздоровлення та відпочинку», 20 серпня 2014 року №413 «Про затвердження Порядку надання та позбавлення статусу учасника бойових дій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 чи у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забезпеченні їх здійснення,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», 24 березня 2021 року №305 «Про затвердження норм та Порядку організації харчування у закладах освіти та дитячих закладах оздоровлення та відпочинку», Наказу Міністерства внутрішніх справ України від 09 липня 2018 року №579 «</w:t>
      </w:r>
      <w:r>
        <w:rPr>
          <w:rStyle w:val="Rvts23"/>
          <w:rFonts w:eastAsia="Calibri"/>
          <w:bCs/>
          <w:szCs w:val="28"/>
        </w:rPr>
        <w:t>Вимоги щодо забезпечення нумерації та здійснення обліку фонду захисних споруд цивільного захисту», зі змінами (</w:t>
      </w:r>
      <w:r>
        <w:rPr>
          <w:szCs w:val="28"/>
        </w:rPr>
        <w:t xml:space="preserve">Наказ Міністерства внутрішніх справ України від 16 червня 2020 року №460), рішення міської ради від 26.12.2018 №3297 «Про затвердження Програми перспективного розвитку освіти м. Кривого Рогу на 2019–2024 роки»; керуючись Законами України «Про охорону дитинства», «Про оздоровлення та відпочинок дітей»,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почати оздоровчий сезон у Комунальному закладі позашкільної освіти «Дитячий табір оздоровлення і відпочинку «Сонячний» Криворізької міської ради з 15.06.2023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орядок забезпечення путівками дітей для оздоровлення та відпочинку в Комунальному закладі позашкільної освіти «Дитячий табір оздоровлення і відпочинку «Сонячний» Криворізької міської ради у 2023 році (</w:t>
      </w:r>
      <w:r>
        <w:rPr>
          <w:rFonts w:cs="Times New Roman" w:ascii="Times New Roman" w:hAnsi="Times New Roman"/>
          <w:sz w:val="28"/>
          <w:szCs w:val="28"/>
          <w:lang w:val="uk-UA"/>
        </w:rPr>
        <w:t>додається)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у освіти і науки виконкому Криворізької міської ради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дійснювати фінансування видатків згідно з пропозиціям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Комунального закладу позашкільної освіти «Дитячий табір оздоровлення і відпочинку «Сонячний» Криворіз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у межах видатків, передбачених рішенням міської ради від 26.12.2018 №3297 «Про затвердження Програми перспективного розвитку освіти  м. Кривого Рогу на 2019–2024 роки»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рияти направленню 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Комунальний заклад позашкільної освіти «Дитячий табір оздоровлення і відпочинку «Сонячний» Криворіз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групи практичних психологів закладів освіти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у Комунального закладу позашкільної освіти «Дитячий табір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оздоровлення і відпочинку «Сонячний» Криворізької міської ради Крошці О.О.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своєчасне отримання дозвільних документів для роботи табору влітку 2023 року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дійснити заходи з облаштування найпростішого укриття 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Комунальному закладі позашкільної освіти «Дитячий табір оздоровлення і відпочинку «Сонячний» Криворіз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внесення в книгу обліку Головного управління Державної служби України з надзвичайних ситуацій у Кіровоградській області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ити своєчасне укладення договору про співпрацю з Криворізьким державним педагогічним університетом з метою проходження педагогічної практики студентами закладу на базі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Комунального закладу позашкільної освіти «Дитячий табір оздоровлення і відпочинку «Сонячний» Криворіз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своєчасне перевезення дітей автотранспортом від м. Кривого Рогу до с. Гурівки Кіровоградської області та в зворотному напрямку з оформленням документів, пов’язаних з  перевезенням організованих груп дітей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дійснювати евакуаційні заходи до найпростішого укриття з працівниками та дітьми закладу в разі оголошення сигналу «Увага всім! Повітряна тривога!»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ювати видатки на харчування з дотриманням натуральних норм, передбачених чинною нормативно-правовою базою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комам   районних   у   місті   рад    інформувати   населення   про   впровадження   публічної   послуги   в   складі   комплексної   послуги    «Я – Ветеран», що надається  через Центр адміністративних  послуг   </w:t>
        <w:br/>
        <w:t xml:space="preserve"> «Віза» («Центр Дії»)  виконкому  Криворізької  міської  ради  та  заклади загальної   середньої    освіти   департаментом   освіти    і    науки   виконкому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риворізької міської ради, а саме:</w:t>
      </w:r>
      <w:r>
        <w:rPr>
          <w:rFonts w:cs="Calibri" w:ascii="Times New Roman" w:hAnsi="Times New Roman"/>
          <w:sz w:val="28"/>
          <w:szCs w:val="28"/>
          <w:lang w:val="uk-UA" w:eastAsia="ar-SA"/>
        </w:rPr>
        <w:t xml:space="preserve"> надання путівки  на оздоровлення дитини в Комунальному закладі позашкільної освіти «Дитячий  табір оздоровлення і відпочинку «Сонячний»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Криворізької міської ради. 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sz w:val="16"/>
          <w:szCs w:val="16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 міського голови </w:t>
        <w:tab/>
        <w:t xml:space="preserve">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45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45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45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45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5:5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5-19T06:03:00Z</dcterms:modified>
  <cp:revision>4</cp:revision>
  <dc:subject/>
  <dc:title> </dc:title>
</cp:coreProperties>
</file>