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>
          <w:i/>
          <w:i/>
          <w:lang w:val="uk-UA"/>
        </w:rPr>
      </w:pPr>
      <w:r>
        <w:rPr>
          <w:i/>
          <w:lang w:val="uk-UA"/>
        </w:rPr>
        <w:t>До</w:t>
      </w:r>
    </w:p>
    <w:p>
      <w:pPr>
        <w:pStyle w:val="Normal"/>
        <w:ind w:left="6840" w:right="-1" w:hanging="886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6840" w:right="-1" w:hanging="886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55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7.05.2023 №58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жінок, які народили дітей у День відзначення чергової річниці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міста Кривого Рогу, для надання одноразової матеріальної допомог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3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4394"/>
        <w:gridCol w:w="14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 допомог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ч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анаса Мирного, 27/37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олай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Вереснева, 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Атлантична, 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тус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1/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ушн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Покровська, 36/8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’я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Володимира Великого, 38/1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Луганська, 47/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б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12/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рм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Дніпровське шосе,  54/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В.о. керуючої справами виконкому  –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ступник міського голови</w:t>
        <w:tab/>
        <w:tab/>
        <w:tab/>
        <w:tab/>
        <w:tab/>
        <w:t xml:space="preserve">   Надія ПОДОПЛЄЛОВ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4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uk-UA"/>
      </w:rPr>
    </w:pPr>
    <w:r>
      <w:rPr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52:00Z</dcterms:created>
  <dc:creator>defence72</dc:creator>
  <dc:description/>
  <cp:keywords/>
  <dc:language>en-US</dc:language>
  <cp:lastModifiedBy>org301</cp:lastModifiedBy>
  <cp:lastPrinted>2023-05-03T14:17:00Z</cp:lastPrinted>
  <dcterms:modified xsi:type="dcterms:W3CDTF">2023-05-19T05:58:00Z</dcterms:modified>
  <cp:revision>21</cp:revision>
  <dc:subject/>
  <dc:title>Додаток</dc:title>
</cp:coreProperties>
</file>