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дання одноразової матері-альної допомоги жінкам, які  народили дітей у 2017 році в День відзначення чергової річниці міста Кривого Рогу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 xml:space="preserve">З нагоди Дня відзначення 248-ї річниці міста Кривого Рогу; відповідно до рішення міської ради від 21.12.2016 №1182 «Про затвердження </w:t>
      </w:r>
      <w:r>
        <w:rPr>
          <w:color w:val="000000"/>
          <w:szCs w:val="28"/>
        </w:rPr>
        <w:t>Програми соціальної підтримки населення у 2017–2023 роках</w:t>
      </w:r>
      <w:r>
        <w:rPr>
          <w:szCs w:val="28"/>
        </w:rPr>
        <w:t>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 xml:space="preserve">Надати одноразову матеріальну допомогу в сумі 18 000 (вісімнадцять тисяч) 00 коп. жінкам, які народили дітей (додаток) 27.05.2017 в День відзначення чергової річниці міста Кривого Рогу, для придбання дитячих портфелів та канцелярських товарі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фінансів виконкому Криворізької міської ради </w:t>
        <w:br/>
        <w:t>профінансувати зазначену в пункті 1 суму з бюджету Криворізької міської територіальної громади відповідно до коду програмної класифікації видатків  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 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5:57:00Z</dcterms:modified>
  <cp:revision>3</cp:revision>
  <dc:subject/>
  <dc:title> </dc:title>
</cp:coreProperties>
</file>