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ь виконкому міської ради від 12.04.2017 №154 «</w:t>
      </w:r>
      <w:r>
        <w:rPr>
          <w:b/>
          <w:i/>
          <w:color w:val="000000"/>
          <w:szCs w:val="28"/>
        </w:rPr>
        <w:t>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 та його територіальних підрозділах»,</w:t>
      </w:r>
      <w:r>
        <w:rPr>
          <w:szCs w:val="28"/>
        </w:rPr>
        <w:t xml:space="preserve">       </w:t>
      </w:r>
      <w:r>
        <w:rPr>
          <w:b/>
          <w:i/>
          <w:szCs w:val="28"/>
        </w:rPr>
        <w:t>13.09.2017 №390 «Про впорядкування процесу надання адміністративних послуг органами місцевого самовряд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>З метою забезпечення клієнтоорієнтованого підходу до обслуговування громадян, суб’єктів господарювання, підвищення  ефективності роботи зі споживачами послуг,</w:t>
      </w:r>
      <w:r>
        <w:rPr>
          <w:color w:val="000000"/>
          <w:szCs w:val="28"/>
        </w:rPr>
        <w:t xml:space="preserve"> актуалізації алгоритмів комплексних послуг, що надаються в Центрі адміністративних послуг «Віза» («Центр Дії») виконкому Криворізької міської ради; </w:t>
      </w:r>
      <w:r>
        <w:rPr>
          <w:szCs w:val="28"/>
        </w:rPr>
        <w:t xml:space="preserve">керуючись Законами України «Про     адміністративні послуги», «Про місцеве самоврядування в Україні»,     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ь виконкому міської ради від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12.04.2017 №154 «</w:t>
      </w:r>
      <w:r>
        <w:rPr>
          <w:color w:val="000000"/>
          <w:szCs w:val="28"/>
        </w:rPr>
        <w:t xml:space="preserve">Про нові аспекти надання адміністративних,     інших публічних послуг у Центрі адміністративних послуг «Віза» («Центр  Дії») виконкому Криворізької міської ради  та його територіальних підрозділах», зі змінами, а саме: </w:t>
      </w:r>
      <w:r>
        <w:rPr>
          <w:szCs w:val="28"/>
        </w:rPr>
        <w:t>у додатку 1 «АЛГОРИТМ надання адміністративних, інших публічних послуг одним пакетом за «життєвою ситуацією «Втрата близької людини» через Центр адміністративних послуг «Віза» («Центр Дії») виконкому Криворізької міської ради (І етап)»: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 xml:space="preserve">1.1.1 виключити: </w:t>
      </w:r>
    </w:p>
    <w:p>
      <w:pPr>
        <w:pStyle w:val="Normal"/>
        <w:ind w:right="-113" w:firstLine="709"/>
        <w:jc w:val="both"/>
        <w:rPr/>
      </w:pPr>
      <w:r>
        <w:rPr>
          <w:szCs w:val="28"/>
        </w:rPr>
        <w:t>1.1.1.1 блок-схему Криворізького відділення Управління виконавчої дирекції  Фонду соціального страхування України в Дніпропетровській    обла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2 з назви суб’єкта надання послуг «Відділ управління праці та соціального захисту населення виконкому районної в місті ради» слово «Відділ»;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1.1.2   замінити назви суб’єктів надання послуг з:</w:t>
      </w:r>
    </w:p>
    <w:p>
      <w:pPr>
        <w:pStyle w:val="Normal"/>
        <w:widowControl w:val="false"/>
        <w:ind w:right="-113" w:firstLine="709"/>
        <w:jc w:val="both"/>
        <w:rPr/>
      </w:pPr>
      <w:r>
        <w:rPr>
          <w:szCs w:val="28"/>
        </w:rPr>
        <w:t>1.1.2.1 «Відділи ДРАЦС у місті Кривому Розі Криворізького району Дніпропетровської області Південно-Східного  МУ Міністерства юстиції          (м. Дніпро)» на «Відділи ДРАЦС у місті Кривому Розі Криворізького району Дніпропетровської області Південного МУ Міністерства юстиції (м. Одеса)»;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.2 «Криворізький міськрайонний центр зайнятості» на     «Криворізька філія Дніпропетровського обласного центру зайнятості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13.09.2017 №390 «Про впорядкування процесу надання адміністративних послуг органами місцевого самоврядування», зі змінами,</w:t>
      </w:r>
      <w:r>
        <w:rPr>
          <w:color w:val="000000"/>
          <w:szCs w:val="28"/>
        </w:rPr>
        <w:t xml:space="preserve"> а саме: </w:t>
      </w:r>
      <w:r>
        <w:rPr>
          <w:szCs w:val="28"/>
        </w:rPr>
        <w:t>в Інструкції про застосування сервісу «Мобільний адміністратор» викласти в новій редакції пункт  2.2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2.  Перелік категорій громадян, для яких здійснюється організація безкоштовного 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2.1 </w:t>
      </w:r>
      <w:r>
        <w:rPr>
          <w:szCs w:val="28"/>
        </w:rPr>
        <w:t>Герої Украї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2 особи з інвалідністю внаслідок вій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3 учасники бойових ді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4 учасники вій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5 повні кавалери ордена Трудової слав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6 особи з інвалідністю І, ІІ груп, діти з інвалідністю або онкохворі діти,   хвороба яких перебуває в стадії ремісії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7 громадяни, які досягли 75-річного вік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  <w:lang w:eastAsia="uk-UA"/>
        </w:rPr>
        <w:t>2.2.8 особи, які тимчасово втратили можливість самостійного пересування, та  породіллі (під час перебування у лікарняних закладах,    удома), які особисто не можуть звернутися до Центр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9 інші особи, які за висновком лікарсько-консультативної комісії не здатні до самообслуговування і потребують постійної сторонньої допомо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10 багатодітні сім’ї, у яких виховуються 5 і більше дітей, та сім’ї, матері яких мають почесне звання «Мати-героїн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11 постраждалі учасники Революції Гідност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12 громадяни, віднесені до І категорії постраждалих внаслідок Чорнобильської катастроф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2.13 особи, які мають особливі заслуги перед Батьківщиною;</w:t>
      </w:r>
    </w:p>
    <w:p>
      <w:pPr>
        <w:pStyle w:val="Normal"/>
        <w:jc w:val="both"/>
        <w:rPr/>
      </w:pPr>
      <w:r>
        <w:rPr>
          <w:szCs w:val="28"/>
        </w:rPr>
        <w:t xml:space="preserve">у разі пред’явлення документів, що підтверджують зазначені факти. Обов’язковою  є наявність у заявника банківської картки, мобільного    телефону для здійснення плати за надання адміністративних послуг (адміністративного збору) та роздрукування відповідної квитанції за допомогою системи Інтернет-банкінгу через принтер мобільного автоматизованого робочого місця адміністратора Центру або через </w:t>
      </w:r>
      <w:r>
        <w:rPr/>
        <w:t>POS–</w:t>
      </w:r>
      <w:r>
        <w:rPr>
          <w:szCs w:val="28"/>
        </w:rPr>
        <w:t>термінал.»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5:47:00Z</dcterms:modified>
  <cp:revision>3</cp:revision>
  <dc:subject/>
  <dc:title> </dc:title>
</cp:coreProperties>
</file>