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Heading1"/>
        <w:rPr>
          <w:b w:val="false"/>
          <w:b w:val="false"/>
          <w:i/>
          <w:i/>
          <w:sz w:val="12"/>
          <w:szCs w:val="12"/>
          <w:lang w:val="uk-UA"/>
        </w:rPr>
      </w:pPr>
      <w:r>
        <w:rPr>
          <w:b w:val="false"/>
          <w:i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9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</w:rPr>
        <w:t>17.05.2023 №55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іальної підтримки населення у 2017–2023 рока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701"/>
        <w:gridCol w:w="1984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ки вико</w:t>
              <w:softHyphen/>
              <w:t>нання,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. Надання додаткових пільг  окремим категоріям мешканців міста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Щомісячна компенсація витрат на оплату житлово-комуналь-них послуг окремим категоріям громад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постачаль</w:t>
              <w:softHyphen/>
              <w:t>ни-ки послуг (за зго</w:t>
              <w:softHyphen/>
              <w:t>до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2 964 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2 964 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5 409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5 409 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Виплати громадянам, які мають особливі та особливі трудові заслуги перед Батьківщиною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компенсацій громадянам м. Кривого Рогу, які мають особливі та особливі трудові заслуги перед Батьківщин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 79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 79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Усього за розділом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34 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34 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701"/>
        <w:gridCol w:w="1984"/>
      </w:tblGrid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. Функціонування багатофункціональної електронної «Картки криворіжця»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іонування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агатофункціональної електронної   «Картки криворіжц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 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 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36 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36 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50 972 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50 972 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>
          <w:b/>
          <w:b/>
          <w:bCs/>
          <w:i/>
          <w:i/>
          <w:iCs/>
          <w:lang w:eastAsia="uk-UA"/>
        </w:rPr>
      </w:pPr>
      <w:r>
        <w:rPr>
          <w:b/>
          <w:i/>
          <w:sz w:val="28"/>
          <w:szCs w:val="28"/>
        </w:rPr>
        <w:t>заступник міського голови                                                     Надія ПОДОПЛЄЛОВА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b/>
          <w:bCs/>
          <w:i/>
          <w:iCs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3969"/>
                            <w:gridCol w:w="1276"/>
                            <w:gridCol w:w="2551"/>
                            <w:gridCol w:w="1985"/>
                            <w:gridCol w:w="1843"/>
                            <w:gridCol w:w="1701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3969"/>
                      <w:gridCol w:w="1276"/>
                      <w:gridCol w:w="2551"/>
                      <w:gridCol w:w="1985"/>
                      <w:gridCol w:w="1843"/>
                      <w:gridCol w:w="1701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7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4:00Z</dcterms:created>
  <dc:creator>defence72</dc:creator>
  <dc:description/>
  <cp:keywords/>
  <dc:language>en-US</dc:language>
  <cp:lastModifiedBy>org301</cp:lastModifiedBy>
  <cp:lastPrinted>2023-05-12T13:50:00Z</cp:lastPrinted>
  <dcterms:modified xsi:type="dcterms:W3CDTF">2023-05-18T11:31:00Z</dcterms:modified>
  <cp:revision>288</cp:revision>
  <dc:subject/>
  <dc:title>Програма соціального захисту  окремих категорій мешканців м</dc:title>
</cp:coreProperties>
</file>