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ах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«Паспорт» пункт 7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IV «Завдання та заходи Програми» підпункт 4.1.3, пункт 4.5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додатку 7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3 «Надання додаткових пільг окремим категоріям мешкан-ців міста»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3.1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.2  рядок «Усього за розділом 3»;</w:t>
      </w:r>
    </w:p>
    <w:p>
      <w:pPr>
        <w:pStyle w:val="CharChar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діли: </w:t>
      </w:r>
    </w:p>
    <w:p>
      <w:pPr>
        <w:pStyle w:val="CharChar"/>
        <w:numPr>
          <w:ilvl w:val="3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 «Виплати громадянам, які мають особливі трудові заслуги перед Батьківщиною»;</w:t>
      </w:r>
    </w:p>
    <w:p>
      <w:pPr>
        <w:pStyle w:val="CharChar"/>
        <w:numPr>
          <w:ilvl w:val="3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 «Функціонування багатофункціональної електронної «Картки криворіжця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3  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6:16:00Z</dcterms:modified>
  <cp:revision>4</cp:revision>
  <dc:subject/>
  <dc:title> </dc:title>
</cp:coreProperties>
</file>