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30.11.2022 №1517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3 рік» 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  <w:u w:val="single"/>
        </w:rPr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міської ради від 30.11.2022 №1517 «Про бюджет  Криворізької міської територіальної громади на 2023 рік», зі змінами, так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 підпункти 1.2, 1.5, 1.6, 1.8, пункт 5: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349 240 843,07 гривень, у тому числі видатки  загального   фонду  бюджету Криворізької міської територіальної громади  – 8 569 186 577,26 гри-вень, видатки спеціального фонду бюджету Криворізької міської територіальної громади  – 1 780 054 265,81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  профіцит   за   загальним   фондом   бюджету Криворізької міської територіальної громади  в сумі 36 587 150,74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 275 877 070,81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>1.8 резервний фонд бюджету Криворізької міської територіальної громади  в розмірі 238 444 407,00 гривень,  що становить 2,8 відсотки загального фонду бюджету Криворізької міської територіальної громади, визначеного цим пунктом. Використання коштів з резервного фонду бюджету Криворізької міської територіальної громади здійснювати відповідно до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978 030 570,04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додатки 2, 3, 5–7  (додатки 1–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замінити в під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17.1 розміри відрахувань єдиного податку до бюджетів районів у місті Кривий Рі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 з 01.05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 «90,0%» на «100,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2 з 01.06.202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10,0%» на «9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35,0%» на «29,4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25,0%» на «29,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70,0%» на «80,1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Міського з «25,0%» на «32,6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17.2 розміри відрахувань податку на нерухоме майно, відмінне від земельної ділянки, до бюджетів районів у місті Кривий Рі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1 з 01.05.20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гулецького з «95,0%» на «100,0%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2 з 01.06.202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ого з «95,0%» на «92,1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овського з «95,0%» на «72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ксаганського з «95,0%» на «97,5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нівського з «95,0%» на «41,0%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доповнити його пунктом 28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8. Установити, що бюджетні призначення за головним розпорядником коштів бюджету Криворізької міської територіальної громади – управління інформаційно-комунікаційних технологій виконкому Криворізької міської ради діють з 01.06.2023.»; 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вважати пункт 28 попередньої редакції пунктом 29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3-04-13T09:43:00Z</cp:lastPrinted>
  <dcterms:modified xsi:type="dcterms:W3CDTF">2023-05-23T08:22:00Z</dcterms:modified>
  <cp:revision>673</cp:revision>
  <dc:subject/>
  <dc:title>     </dc:title>
</cp:coreProperties>
</file>