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атмосферного пові-тря міста та моніторинг його показ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Правові й організаційні основи та екологічні вимоги в галузі охорони ат-мосферного повітря визначено Законом України «Про охорону атмосферного повітря», що </w:t>
      </w:r>
      <w:r>
        <w:rPr>
          <w:color w:val="000000"/>
        </w:rPr>
        <w:t>спрямований на збереження та відновлення природного стану ат-мосферного повітря, створення сприятливих умов для життєдіяльності, гаран-тування екологічної безпеки й запобігання шкідливому впливу атмосферного повітря на здоров’я людей та навколишнє природне середовище.</w:t>
      </w:r>
    </w:p>
    <w:p>
      <w:pPr>
        <w:pStyle w:val="Style16"/>
        <w:ind w:firstLine="709"/>
        <w:jc w:val="both"/>
        <w:rPr/>
      </w:pPr>
      <w:bookmarkStart w:id="0" w:name="n13"/>
      <w:bookmarkEnd w:id="0"/>
      <w:r>
        <w:rPr/>
        <w:t xml:space="preserve">Якісний та кількісний склад атмосферного повітря міста в основному за-лежить від діяльності гірничо-металургійних виробництв. </w:t>
      </w:r>
      <w:r>
        <w:rPr>
          <w:iCs/>
        </w:rPr>
        <w:t xml:space="preserve">В умовах воєнного стану, </w:t>
      </w:r>
      <w:r>
        <w:rPr/>
        <w:t xml:space="preserve">уведеного Указом Президента України від 24 лютого 2022 року №64 </w:t>
      </w:r>
      <w:r>
        <w:rPr>
          <w:shd w:fill="FFFFFF" w:val="clear"/>
        </w:rPr>
        <w:t>у зв'язку з військовою агресією Російської Федерації, у 2022 році зменшено обся-ги виробництва гірничодобувної та металургійної продукції на 62% в  порів-нянні з 2021 роком.</w:t>
      </w:r>
    </w:p>
    <w:p>
      <w:pPr>
        <w:pStyle w:val="Style16"/>
        <w:ind w:firstLine="709"/>
        <w:jc w:val="both"/>
        <w:rPr/>
      </w:pPr>
      <w:r>
        <w:rPr/>
        <w:t>Обсяги викидів забруднюючих речовин в атмосферне повітря від стаціо-нарних джерел промислових підприємств міста у 2022 році склали                  63,4 тис. тонн, що на 72% менше, ніж у 2021 році (228,7 тис.тонн).</w:t>
      </w:r>
    </w:p>
    <w:p>
      <w:pPr>
        <w:pStyle w:val="Style16"/>
        <w:ind w:firstLine="709"/>
        <w:jc w:val="both"/>
        <w:rPr/>
      </w:pPr>
      <w:r>
        <w:rPr/>
        <w:t>Відповідно змінилися якісні показники атмосферного повітря. У 2022 ро-ці в порівнянні з минулим роком середньорічні концентрації пилу й формальде-гіду зменшилися на 25% і 21% відповідно, оксиду вуглецю та сірководню на 50%, діоксиду азоту – на 40%.</w:t>
      </w:r>
    </w:p>
    <w:p>
      <w:pPr>
        <w:pStyle w:val="Style16"/>
        <w:ind w:firstLine="709"/>
        <w:jc w:val="both"/>
        <w:rPr/>
      </w:pPr>
      <w:r>
        <w:rPr/>
        <w:t>Комплексна характеристика забруднення атмосферного повітря в цілому оцінюється індексом забруднення атмосфери, який у місті в 2022 році склав 8,77, що на 28% менше, ніж у 2021 році та на 38% менше, ніж у 2015 році.</w:t>
      </w:r>
    </w:p>
    <w:p>
      <w:pPr>
        <w:pStyle w:val="Style16"/>
        <w:ind w:firstLine="709"/>
        <w:jc w:val="both"/>
        <w:rPr/>
      </w:pPr>
      <w:r>
        <w:rPr/>
        <w:t>Показник діючих величин фонових концентрацій пилу по місту, визначе-ний на основі даних Дніпропетровського регіонального центру з гідрометеоро-логії за три роки (2019 – 2021 роки), склав 0,75 мг/м</w:t>
      </w:r>
      <w:r>
        <w:rPr>
          <w:vertAlign w:val="superscript"/>
        </w:rPr>
        <w:t>3</w:t>
      </w:r>
      <w:r>
        <w:rPr/>
        <w:t>, що нижче на 25%, ніж за попередній трирічний період (1 мг/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Style16"/>
        <w:ind w:firstLine="709"/>
        <w:jc w:val="both"/>
        <w:rPr/>
      </w:pPr>
      <w:r>
        <w:rPr/>
        <w:t>Зниження величин фонових концентрацій пилу по місту, що відображає вплив усіх наявних джерел викидів на відповідній території, – це результат сис-темного виконання заходів Міської програми вирішення екологічних проблем Кривбасу та поліпшення стану навколишнього природного середовища на   2016 – 2025 роки, затвердженої рішенням міської ради від 28.09.2016 №901, зі змінами.</w:t>
      </w:r>
    </w:p>
    <w:p>
      <w:pPr>
        <w:pStyle w:val="Style16"/>
        <w:ind w:firstLine="709"/>
        <w:jc w:val="both"/>
        <w:rPr/>
      </w:pPr>
      <w:r>
        <w:rPr/>
        <w:t xml:space="preserve">Незважаючи на складні умови, обумовлені військовим станом, підприєм-ства в межах зазначеної програми протягом 2022 року виконували заходи </w:t>
      </w:r>
      <w:r>
        <w:rPr>
          <w:spacing w:val="-4"/>
        </w:rPr>
        <w:t>у сфері охорони та поліпшення стану атмосферного повітря</w:t>
      </w:r>
      <w:r>
        <w:rPr/>
        <w:t>.</w:t>
      </w:r>
    </w:p>
    <w:p>
      <w:pPr>
        <w:pStyle w:val="Style16"/>
        <w:ind w:firstLine="709"/>
        <w:jc w:val="both"/>
        <w:rPr/>
      </w:pPr>
      <w:r>
        <w:rPr/>
        <w:t>Публічним акціонерним товариством «АрселорМіттал Кривий Ріг» у 2022 році виведено з експлуатації виробничі потужності, що не відповідали екологі-чним стандартам: обертову піч №1 вогнетривно-вапнякового цеху, коксові ба-тареї №№1, 2, на початку 2023 року агломераційний цех металургійного вироб-ництва. Екологічний ефект – щорічне зниження обсягу викидів забруднюючих речовин в атмосферне повітря майже на 40 тис. тонн.</w:t>
      </w:r>
    </w:p>
    <w:p>
      <w:pPr>
        <w:pStyle w:val="Style16"/>
        <w:ind w:firstLine="709"/>
        <w:jc w:val="both"/>
        <w:rPr/>
      </w:pPr>
      <w:r>
        <w:rPr>
          <w:lang w:val="en-US" w:eastAsia="en-US"/>
        </w:rPr>
        <w:t>Протягом 2022 року</w:t>
      </w:r>
      <w:r>
        <w:rPr/>
        <w:t xml:space="preserve"> гірничо-збагачувальними комбінатами міста застосо-вано </w:t>
      </w:r>
      <w:r>
        <w:rPr>
          <w:lang w:val="en-US" w:eastAsia="en-US"/>
        </w:rPr>
        <w:t xml:space="preserve">інноваційні методи пилопридушення </w:t>
      </w:r>
      <w:r>
        <w:rPr/>
        <w:t>на площах хвостосховищ понад       250 га</w:t>
      </w:r>
      <w:r>
        <w:rPr>
          <w:lang w:val="en-US" w:eastAsia="en-US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color w:val="050505"/>
        </w:rPr>
        <w:t xml:space="preserve">За результатами </w:t>
      </w:r>
      <w:r>
        <w:rPr>
          <w:color w:val="000000"/>
          <w:lang w:eastAsia="ru-RU"/>
        </w:rPr>
        <w:t xml:space="preserve">комплексних випробувань із залученням наукових уста-нов Приватні акціонерні товариства </w:t>
      </w:r>
      <w:r>
        <w:rPr/>
        <w:t>«Центральний гірничо-збагачувальний комбінат», «Північний гірничо-збагачувальний комбінат», «Інгулецький гірни-чо-збагачувальний комбінат»</w:t>
      </w:r>
      <w:r>
        <w:rPr>
          <w:color w:val="000000"/>
          <w:lang w:eastAsia="ru-RU"/>
        </w:rPr>
        <w:t xml:space="preserve"> запровадили під час масових вибухів на постійній основі технологію зовнішньої та внутрішньої гідрозабійки з використанням ре-агенту на гуматовій основі, що дозволило знизити викиди пилу на 70%, газів – на 85%. </w:t>
      </w:r>
    </w:p>
    <w:p>
      <w:pPr>
        <w:pStyle w:val="Style16"/>
        <w:ind w:firstLine="709"/>
        <w:jc w:val="both"/>
        <w:rPr/>
      </w:pPr>
      <w:r>
        <w:rPr>
          <w:lang w:eastAsia="ru-RU"/>
        </w:rPr>
        <w:t>Поряд з позитивними змінами якості атмосферного повітря залишається актуальним питання досягнення нормативів якості атмосферного повітря за ра-хунок забезпечення виконання промисловими підприємствами в установлені терміни повітроохоронних заходів Міської екологічної програми, упроваджен-ня локальної системи моніторингу на стаціонарних джерелах викиду, розбудо-ви та удосконалення автоматизованої системи моніторингу атмосферного пові-тря на межі санітарно-захисних зон підприємств.</w:t>
      </w:r>
    </w:p>
    <w:p>
      <w:pPr>
        <w:pStyle w:val="Style16"/>
        <w:ind w:firstLine="709"/>
        <w:jc w:val="both"/>
        <w:rPr/>
      </w:pPr>
      <w:r>
        <w:rPr/>
        <w:t xml:space="preserve">Надійні методи моніторингу й прогнозування якості атмосферного повіт-ря сприяють </w:t>
      </w:r>
      <w:r>
        <w:rPr>
          <w:color w:val="000000"/>
          <w:shd w:fill="FFFFFF" w:val="clear"/>
        </w:rPr>
        <w:t>виявленню та усуненню недоліків у галузі охорони атмосферного повітря</w:t>
      </w:r>
      <w:r>
        <w:rPr/>
        <w:t>, недопущенню забруднення повітря в місті,</w:t>
      </w:r>
      <w:r>
        <w:rPr>
          <w:color w:val="000000"/>
          <w:shd w:fill="FFFFFF" w:val="clear"/>
        </w:rPr>
        <w:t xml:space="preserve"> покращенню контролю за екологічною ситуацією, дієвості й ефективності ухвалення управлінських рі-шень.</w:t>
      </w:r>
    </w:p>
    <w:p>
      <w:pPr>
        <w:pStyle w:val="Style16"/>
        <w:ind w:firstLine="709"/>
        <w:jc w:val="both"/>
        <w:rPr/>
      </w:pPr>
      <w:r>
        <w:rPr/>
        <w:t>На виконання вимог Постанови Кабінету Міністрів України                       від 14 серпня 2019 року №827 «Деякі питання здійснення державного моніто-рингу в галузі охорони атмосферного повітря» розроблено Програму державно-го моніторингу в галузі охорони атмосферного повітря на 2022 – 2026 роки для агломерації «Кривий Ріг», яку погоджено Міністерством захисту довкілля та природних ресурсів України й затверджену 23.02.2022 рішенням міської ради №1191. Програмою встановлено режими оцінювання для забруднюючих речо-вин, визначені заходи, спрямовані на удосконалення  мережі спостереження за станом атмосферного повітря в агломерації «Кривий Ріг».</w:t>
      </w:r>
    </w:p>
    <w:p>
      <w:pPr>
        <w:pStyle w:val="Style16"/>
        <w:ind w:firstLine="709"/>
        <w:jc w:val="both"/>
        <w:rPr/>
      </w:pPr>
      <w:r>
        <w:rPr/>
        <w:t>Міська автоматизована система моніторингу атмосферного повітря на те-перішній час налічує 28 автоматичних постів, з яких 5 – міські, 23 – промисло-вих підприємств.</w:t>
      </w:r>
    </w:p>
    <w:p>
      <w:pPr>
        <w:pStyle w:val="Style16"/>
        <w:ind w:firstLine="709"/>
        <w:jc w:val="both"/>
        <w:rPr/>
      </w:pPr>
      <w:r>
        <w:rPr/>
        <w:t>Перспективним завданням удосконалення системи моніторингу атмосфе-рного повітря агломерації «Кривий Ріг» є встановлення пунктів спостереження для фіксованих вимірювань концентрацій діоксиду сірки, діоксиду азоту, окси-ду вуглецю, твердих часток ТЧ</w:t>
      </w:r>
      <w:r>
        <w:rPr>
          <w:vertAlign w:val="subscript"/>
        </w:rPr>
        <w:t>2,5</w:t>
      </w:r>
      <w:r>
        <w:rPr/>
        <w:t xml:space="preserve"> та ТЧ</w:t>
      </w:r>
      <w:r>
        <w:rPr>
          <w:vertAlign w:val="subscript"/>
        </w:rPr>
        <w:t>10</w:t>
      </w:r>
      <w:r>
        <w:rPr/>
        <w:t>, а також дообладнання міських постів пиломірами з вимірювання часток пилу фракціями ТЧ</w:t>
      </w:r>
      <w:r>
        <w:rPr>
          <w:vertAlign w:val="subscript"/>
        </w:rPr>
        <w:t>2,5</w:t>
      </w:r>
      <w:r>
        <w:rPr/>
        <w:t>, ТЧ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Style16"/>
        <w:ind w:firstLine="709"/>
        <w:jc w:val="both"/>
        <w:rPr/>
      </w:pPr>
      <w:r>
        <w:rPr/>
        <w:t xml:space="preserve">З метою створення мешканцям міста екологічно безпечних комфортних умов проживання шляхом покращення якості атмосферного повітря, відповідно до Законів України «Про Основні засади (стратегію) державної екологічної по-літики України на період до 2030 року», «Про охорону атмосферного повітря», рішення міської ради від 31.03.2016 №381 «Про обсяг і межі повноважень рай-онних у місті рад та їх виконавчих орган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-шив:</w:t>
      </w:r>
    </w:p>
    <w:p>
      <w:pPr>
        <w:pStyle w:val="Style1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Інформацію начальника управління екології виконкому Криворізької міської ради про стан атмосферного повітря в місті та моніторинг його показ-ників узяти до відо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Зобов’язати виконкоми районних у місті рад </w:t>
      </w:r>
      <w:r>
        <w:rPr/>
        <w:t>відповідно до наданих по-вноважень на території районів забезпечити:</w:t>
      </w:r>
    </w:p>
    <w:p>
      <w:pPr>
        <w:pStyle w:val="Normal"/>
        <w:ind w:firstLine="709"/>
        <w:jc w:val="both"/>
        <w:rPr/>
      </w:pPr>
      <w:r>
        <w:rPr/>
        <w:t xml:space="preserve">2.1 активізацію роз’яснювальної роботи серед мешканців щодо </w:t>
      </w:r>
      <w:r>
        <w:rPr>
          <w:bCs/>
          <w:color w:val="000000"/>
          <w:lang w:eastAsia="uk-UA"/>
        </w:rPr>
        <w:t>небезпеки спалювання залишків сухої рослинності для здоров’я людини та довкілля, адмі-ністративної відповідальності за вчинення таких ді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2 контроль за дотриманням вимог природоохоронного законодавства суб’єктами господарювання під час експлуатації автономного опалення вироб-ничих та адміністративних приміщен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екомендува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 </w:t>
      </w:r>
      <w:bookmarkStart w:id="1" w:name="_Hlk511905973"/>
      <w:bookmarkStart w:id="2" w:name="_Hlk510596626"/>
      <w:r>
        <w:rPr/>
        <w:t>Публічному акціонерному товариству «АрселорМіттал Кривий Ріг»</w:t>
      </w:r>
      <w:bookmarkEnd w:id="2"/>
      <w:r>
        <w:rPr/>
        <w:t xml:space="preserve">, Акціонерним товариствам «Південний гірничо-збагачувальний комбінат», «Криворізький залізорудний комбінат», Приватним акціонерним товариствам «Центральний гірничо-збагачувальний комбінат», «Північний гірничо-збагачу-вальний комбінат», </w:t>
      </w:r>
      <w:bookmarkStart w:id="3" w:name="_Hlk510596689"/>
      <w:r>
        <w:rPr/>
        <w:t>«Інгулецький гірничо-збагачувальний комбінат»</w:t>
      </w:r>
      <w:bookmarkEnd w:id="3"/>
      <w:r>
        <w:rPr/>
        <w:t>, «Кривий Ріг Цемент», «Суха Балка», Товариству з обмеженою відповідальністю</w:t>
      </w:r>
      <w:bookmarkEnd w:id="1"/>
      <w:r>
        <w:rPr/>
        <w:t xml:space="preserve"> «Рудо-майн» (</w:t>
      </w:r>
      <w:r>
        <w:rPr>
          <w:spacing w:val="-2"/>
        </w:rPr>
        <w:t>Мауро Лонгобардо, Новак С.Б., Федін К.А., Шевчик Д.В., Скачков А.А.,                                   Герасимчук О.М., Завіновський І.С., Баш В.О., Колос В.В.</w:t>
      </w:r>
      <w:r>
        <w:rPr/>
        <w:t>) забезпечи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3.1.1 повне й своєчасне виконання заходів Міської програми вирішення екологічних проблем Кривбасу та поліпшення стану навколишнього природно-го середовища на 2016 – 2025 роки у сфері охорони й поліпшення стану атмос-ферного повітря, досягнення запланованих результаті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 реалізацію заходів Програми державного моніторингу в галузі охо-рони атмосферного повітря на 2016 – 2026 роки для агломерації «Кривий Рі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3 створення та впровадження локальної системи моніторингу для кон-тролю викидів забруднюючих речовин від основних джерел викидів, у тому чи-слі після реконструкції, модернізації або будівництва нових об’єкті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4 дотримання умов дозволів на викиди забруднюючих речовин у ат-мосферне повітря та вимог </w:t>
      </w:r>
      <w:r>
        <w:rPr>
          <w:iCs/>
        </w:rPr>
        <w:t>висновків державної санітарно-епідеміологічної ек-спертизи щодо організації санітарно-захисних зон</w:t>
      </w:r>
      <w:r>
        <w:rPr/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5 виконання заходів з розпланування, упорядкування та озеленення санітарно-захисних зон у відповідності до вимог Наказу Міністерства охорони здоров’я України від 19 червня 1996 року №173 «Про затвердження Державних санітарних правил планування та забудови населених пункті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6 виконання заходів зі скорочення викидів забруднюючих речовин у атмосферне повітря та вимірів на основних стаціонарних джерелах викидів при настанні несприятливих метеорологічних умов;</w:t>
      </w:r>
    </w:p>
    <w:p>
      <w:pPr>
        <w:pStyle w:val="Style16"/>
        <w:ind w:firstLine="709"/>
        <w:jc w:val="both"/>
        <w:rPr/>
      </w:pPr>
      <w:r>
        <w:rPr/>
        <w:t>3.1.7 виконання екологічних умов провадження планованої діяльності, що визначені у висновках з оцінки впливу на довкіл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 Приватному акціонерному товариству «Кривий Ріг Цемент» забезпе-чити в термін до 01.01.2024 реалізацію екологічних умов провадження плано-ваної діяльності, визначених у Висновку з оцінки впливу на довкілля від 11.01.2021 №ОВД Вих. №3/0/490-21 департаменту екології та природних ресу-рсів Дніпропетровської обласної державної адміністрації, щодо розробки проє-ктів організації санітарно-захисної зони та автоматизованої системи екологіч-ного моніторингу підприємства в ціло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 Товариству з обмеженою відповідальністю «Рудомайн» у термін до 01.01.2024 забезпечити впровадження автоматизованої системи моніторингу за станом атмосферного повітря на межі санітарно-захисної зони;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bookmarkStart w:id="4" w:name="_Hlk510618440"/>
      <w:r>
        <w:rPr/>
        <w:t>3.4 Лабораторії спостережень за станом атмосферного повітря м. Кривий Ріг та Авіаційній метрологічній станції цивільній Кривий Ріг Дніпропетровсь-кого регіонального центру з гідрометеорології</w:t>
      </w:r>
      <w:bookmarkEnd w:id="4"/>
      <w:r>
        <w:rPr/>
        <w:t xml:space="preserve"> (Синиця І.І., Яковлєва Т.М.) опрацювати з Українським гідрометеорологічним центром Державної служби з надзвичайних ситуацій питання реалізації заходів з модернізації наявної мережі спостереження для забезпечення моніторингу атмосферного повітря з ураху-ванням метеорологічних прогнозів у агломерації «Кривий Ріг» відповідно до вимог </w:t>
      </w:r>
      <w:r>
        <w:rPr>
          <w:shd w:fill="FFFFFF" w:val="clear"/>
        </w:rPr>
        <w:t xml:space="preserve">Порядку здійснення державного моніторингу в галузі охорони атмосфер-ного повітря, затвердженого </w:t>
      </w:r>
      <w:r>
        <w:rPr/>
        <w:t>Постановою Кабінету Міністрів України від 14 серпня 2019 року №82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</w:t>
      </w:r>
      <w:r>
        <w:rPr>
          <w:lang w:bidi="en-US"/>
        </w:rPr>
        <w:t xml:space="preserve"> Відокремленому структурному підрозділу </w:t>
      </w:r>
      <w:r>
        <w:rPr/>
        <w:t xml:space="preserve">«Криворізький районний відділ» Державної установи «Дніпропетровський обласний центр контролю та профілактики хвороб Міністерства охорони здоров’я України» (Черняєва Т.А.)  </w:t>
      </w:r>
      <w:r>
        <w:rPr>
          <w:color w:val="000000"/>
          <w:shd w:fill="FFFFFF" w:val="clear"/>
        </w:rPr>
        <w:t>надавати до управління екології виконкому Криворізької міської ради інформа-цію про рівні забруднюючих речовин в атмосферному повітрі в період несприя-тливих метеорологічних умов і на їх основі визначати можливі впливи забруд-нення атмосферного повітря на здоров’я та життєдіяльність населення міста;</w:t>
      </w:r>
    </w:p>
    <w:p>
      <w:pPr>
        <w:pStyle w:val="Style16"/>
        <w:ind w:firstLine="709"/>
        <w:jc w:val="both"/>
        <w:rPr/>
      </w:pPr>
      <w:r>
        <w:rPr/>
        <w:t>3.6 Головному управлінню Держпродспоживслужби в Дніпропетровській області (Потоцький О.В.) здійснювати контроль за факторами середовища жит-тєдіяльності людини, що мають шкідливий вплив на здоров’я населення           м. Кривого Рогу, про результати  щоквартально  повідомляти  управління  еко-логії виконкому Криворізької міської ради;</w:t>
      </w:r>
    </w:p>
    <w:p>
      <w:pPr>
        <w:pStyle w:val="Style16"/>
        <w:ind w:firstLine="709"/>
        <w:jc w:val="both"/>
        <w:rPr/>
      </w:pPr>
      <w:r>
        <w:rPr/>
        <w:t xml:space="preserve">3.7 Державній екологічній інспекції Придніпровського округу (Дніпропе-тровська та Кіровоградська області) Державної екологічної інспекції України (Сологуб С.В.) ураховувати результати моніторингу атмосферного повітря під час організації, планування та виконання завдань, визначених чинним законо-давством України. </w:t>
      </w:r>
    </w:p>
    <w:p>
      <w:pPr>
        <w:pStyle w:val="Style1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правлінню екології виконкому Криворізької міської ради на виконан-ня вимог Постанови Кабінету Міністрів України від 14 серпня 2019 року №827 «Деякі питання здійснення державного моніторингу в галузі охорони атмосфе-рного повітря» спільно з Комунальним підприємством «Інститут розвитку міста Кривого Рогу» Криворізької міської ради розробити короткостроковий план дій на період несприятливих метеорологічних у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мунальному підприємству «Інститут розвитку міста Кривого Рогу»  Криворізької міської ради (Власенко Ю.Ю.) забезпечи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 відповідно до </w:t>
      </w:r>
      <w:r>
        <w:rPr>
          <w:spacing w:val="-2"/>
        </w:rPr>
        <w:t>вимог чинного законодавства України у сфері метрології та метрологічної діяльності</w:t>
      </w:r>
      <w:r>
        <w:rPr/>
        <w:t xml:space="preserve"> безперебійну роботу міської автоматизованої сис-теми моніторингу за якістю атмосферного повітря</w:t>
      </w:r>
      <w:r>
        <w:rPr>
          <w:bCs/>
          <w:spacing w:val="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 взаємодію з промисловими підприємствами щодо функціонування ві-домчих автоматизованих систем моніторингу атмосферного повіт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 накопичення, збереження оброблення та узагальнення інформації про стан повітря мі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 інформування населення міста про якість атмосферного повітря</w:t>
      </w:r>
      <w:r>
        <w:rPr>
          <w:lang w:eastAsia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Визнати таким, що втратило чинність, рішення виконкому міської ради від 16.06.2021 №255 «Про стан атмосферного повітря в місті та моніторинг йо-го показників»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Контроль за виконанням рішення покласти на заступника міського го-лови відповідно до розподілу обов’язків, координацію діяльності – на управ-ління екології виконкому Криворізької міської рад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8"/>
      <w:szCs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6:11:00Z</dcterms:modified>
  <cp:revision>7</cp:revision>
  <dc:subject/>
  <dc:title> </dc:title>
</cp:coreProperties>
</file>