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/>
      </w:pPr>
      <w:r>
        <w:rPr>
          <w:b/>
          <w:i/>
          <w:szCs w:val="28"/>
        </w:rPr>
        <w:t>Про внесення  змін до паспорта бюджетної програми на 2023 рік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zCs w:val="28"/>
        </w:rPr>
        <w:t>Унести зміни та затвердити  в  новій редакції паспорт бюджетної прог-рами виконавчого комітету Криворізької міської ради на 2023 рік за кодом програмної класифікації видатків та кредитування місцевих бюджетів 0210160 «Керівництво  і  управління  у відповідній сфері у містах (місті Києві),     селищах, селах, територіальних громадах», затверджений розпорядженням міського голови від 13.01.2023 №17-р «Про затвердження паспортів бюджетних програм на 2023 рік», зі змін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14:00Z</dcterms:modified>
  <cp:revision>4</cp:revision>
  <dc:subject/>
  <dc:title> </dc:title>
</cp:coreProperties>
</file>