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Подя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 xml:space="preserve">Розглянувши клопотання департаментів соціальної політики, у справах сім’ї, молоді та спорту, </w:t>
      </w:r>
      <w:r>
        <w:rPr/>
        <w:t>адміністративних послуг, управління</w:t>
      </w:r>
      <w:r>
        <w:rPr>
          <w:color w:val="000000"/>
          <w:szCs w:val="28"/>
        </w:rPr>
        <w:t xml:space="preserve"> </w:t>
      </w:r>
      <w:r>
        <w:rPr/>
        <w:t xml:space="preserve">преси, інформаційної діяльності та внутрішньої політики </w:t>
      </w:r>
      <w:r>
        <w:rPr>
          <w:color w:val="000000"/>
          <w:szCs w:val="28"/>
        </w:rPr>
        <w:t>виконкому Криворізької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Подяками Криворізького міського голов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</w:t>
      </w:r>
      <w:r>
        <w:rPr/>
        <w:t>За високу професійну майстерність, плідну працю, вагомий особистий внесок у соціально-економічний розвиток міста та з нагоди 90-річчя від дня заснування Підприємства об’єднання громадян Криворізького учбово-виробничого підприємства Українського товариства сліпих Порадовського Станіслава Петровича, директора підприємства.</w:t>
      </w:r>
    </w:p>
    <w:p>
      <w:pPr>
        <w:pStyle w:val="Normal"/>
        <w:ind w:firstLine="567"/>
        <w:jc w:val="both"/>
        <w:rPr/>
      </w:pPr>
      <w:r>
        <w:rPr/>
        <w:t>1.2. За зразкове виконання службових обов’язків, високий професіоналізм, активну громадську позицію, самовіддану працю, спрямовану на забезпечення якісного надання публічних і адміністративних послуг мешканцям Кривого Рогу, та з нагоди 20-річчя від дня створення Центру адміністративних послуг «Віза» («Центр Дії») виконкому Криворізької міської ради колектив департаменту адміністративних послуг виконкому Криворізької міської рад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>За вагомий внесок у розвиток журналістики, багаторічну сумлінну працю, високий професіоналізм, широке висвітлення актуальних новин та з нагоди Дня журналіста колектив Газети «Металург» Публічного акціонерного товариства «АрселорМіттал Кривий Ріг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За високий професіоналізм, вагомий особистий внесок у розвиток гандболу в Кривому Розі та з нагоди здобуття командо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ДонДУВС – ДЮСШ №4»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ги в чемпіонаті України з гандболу серед жіночих команд Вищої ліги сезону 2022/2023 років </w:t>
      </w:r>
      <w:r>
        <w:rPr>
          <w:rFonts w:cs="Times New Roman" w:ascii="Times New Roman" w:hAnsi="Times New Roman"/>
          <w:sz w:val="28"/>
          <w:lang w:val="uk-UA"/>
        </w:rPr>
        <w:t>(додаток 1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  <w:iCs/>
          <w:spacing w:val="-2"/>
          <w:szCs w:val="28"/>
        </w:rPr>
        <w:t xml:space="preserve">1.5. </w:t>
      </w:r>
      <w:r>
        <w:rPr>
          <w:szCs w:val="28"/>
        </w:rPr>
        <w:t>За високий професіоналізм, вагомий особистий внесок у розвиток рукопашного бою в Кривому Розі та з нагоди здобуття перемоги в кубку Європи з рукопашного бою</w:t>
      </w:r>
      <w:r>
        <w:rPr/>
        <w:t xml:space="preserve"> (додаток 2)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5-17T12:42:00Z</dcterms:modified>
  <cp:revision>3</cp:revision>
  <dc:subject/>
  <dc:title> </dc:title>
</cp:coreProperties>
</file>