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росов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Саксаганської районної у місті   ради про поховання військовослужбовця Горосова Владислав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росова Владислава     Олеговича, який помер від ускладнень після пораненн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5T13:35:00Z</dcterms:modified>
  <cp:revision>4</cp:revision>
  <dc:subject/>
  <dc:title> </dc:title>
</cp:coreProperties>
</file>