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йналовича П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Центрально-Міської районної у  місті ради про поховання військовослужбовця Войналовича Павл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Войналовича Павла 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5T13:33:00Z</dcterms:modified>
  <cp:revision>4</cp:revision>
  <dc:subject/>
  <dc:title> </dc:title>
</cp:coreProperties>
</file>