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ро призначення виконуючого обов'язки директора Комунального некомерційного підприємства «Територіальне медичне об'єднання «Криво-різька клінічна стоматологія» Криворізької міської рад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озглянувши заяву, подану Дудинським Михайлом Федоровичем; </w:t>
      </w:r>
      <w:r>
        <w:rPr>
          <w:color w:val="000000"/>
          <w:spacing w:val="-4"/>
          <w:szCs w:val="28"/>
        </w:rPr>
        <w:t>керуючись Кодексом законів про працю України, Законом України «Про місцеве самоврядування в Україні», Постановою Кабінету Міністрів України від 27    грудня 2017 року №1094 «Про затвердження Порядку проведення конкурсу на зайняття посади керівника державного, комунального закладу охорони</w:t>
      </w:r>
      <w:r>
        <w:rPr>
          <w:color w:val="000000"/>
          <w:szCs w:val="28"/>
        </w:rPr>
        <w:t xml:space="preserve">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</w:t>
      </w:r>
      <w:r>
        <w:rPr>
          <w:color w:val="000000"/>
          <w:spacing w:val="-4"/>
          <w:szCs w:val="28"/>
        </w:rPr>
        <w:t>. ПРИЗНАЧИТИ виконуючим обов’язки директора Комунального некомер-ційного підприємства «Територіальне медичне об'єднання «Криворізька клінічна стоматологія» Криворізької міської ради ДУДИНСЬКОГО Михайла Федоровича,</w:t>
      </w:r>
      <w:r>
        <w:rPr>
          <w:color w:val="000000"/>
          <w:szCs w:val="28"/>
        </w:rPr>
        <w:t xml:space="preserve"> з 23.05.2023 до 22.07.2023 включ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2:10:00Z</dcterms:modified>
  <cp:revision>4</cp:revision>
  <dc:subject/>
  <dc:title> </dc:title>
</cp:coreProperties>
</file>