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8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1.05.2023 №54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1"/>
        <w:gridCol w:w="1418"/>
        <w:gridCol w:w="1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фізична особа-підприємець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Стогній Вадим Валерійович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абель для програмування автомобільної радіостанції «MOTOROLA  DM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0000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белі та супутня продукці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абель для програмування портативної радіостанції  «MOTOROLA  DP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Кабель для програмування портативної радіостанції  «MOTOROLA  R7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 xml:space="preserve">Кабель для програмування  </w:t>
            </w:r>
            <w:r>
              <w:rPr>
                <w:spacing w:val="-8"/>
                <w:szCs w:val="28"/>
              </w:rPr>
              <w:t xml:space="preserve">ретранслятора  «MOTOROLA </w:t>
            </w:r>
            <w:r>
              <w:rPr>
                <w:spacing w:val="-4"/>
                <w:szCs w:val="28"/>
              </w:rPr>
              <w:t xml:space="preserve">  DR 3000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 w:val="24"/>
                <w:szCs w:val="28"/>
              </w:rPr>
              <w:t>Постачальник – фізична особа-підприємець Бонюк Євген Володимирович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4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мпас військовий К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0000-9, Навігаційні прила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 w:val="24"/>
                <w:szCs w:val="28"/>
              </w:rPr>
              <w:t>Постачальник - Товариство з обмеженою відповідальністю «ВАТЕРЛІНІЯ»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4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Труба  гофрована «Kopos 320N» d 25 м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40000-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укція, пов’язана з конструкційними матеріал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кшнкамера «AirOn ProCam X»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330000-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аратура для запису та відтворення аудіо- та відеоматеріал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тофункціональний пристрій формату А4, лазерний, монохромний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тофункціональний пристрій «Canon i-SENSYS MF3010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ільзо-копмлект (гільза + </w:t>
            </w:r>
            <w:r>
              <w:rPr>
                <w:spacing w:val="-6"/>
                <w:szCs w:val="28"/>
              </w:rPr>
              <w:t xml:space="preserve">поршень + палець + кіл. стоп. </w:t>
            </w:r>
            <w:r>
              <w:rPr>
                <w:szCs w:val="28"/>
              </w:rPr>
              <w:t>+ кіл.упл. + кiльця поршнів), комплект на один циліндр (236-1004006)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4330000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Запасні частини до вантажних транспортних засобів, фургонів та легкових автомобіл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жета (201-1005034-Б4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жета колінчатого валу задня в комплекті (236-1005160-А3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це Ф-4 фторопластове (236-100346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прокладок (238-1002035-10п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піддонна (238-1009040-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йба (312326-П34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йба (312482-П34)</w:t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мент фільтруючий грубого очищення мастил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мент фільтруючий тонкого очищення мастила (240-1017040-А3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 колінчатий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адиш корінний стандар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адиш шатунний стандар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омут 16 - 25 затяжний</w:t>
            </w:r>
            <w:r>
              <w:rPr>
                <w:spacing w:val="-1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(2,5 тис</w:t>
            </w:r>
            <w:r>
              <w:rPr>
                <w:szCs w:val="28"/>
              </w:rPr>
              <w:t>. шт.) 16-2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Хомут 30 - 45 затяжний </w:t>
            </w:r>
          </w:p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(1 тис. шт.)</w:t>
            </w:r>
            <w:r>
              <w:rPr>
                <w:szCs w:val="28"/>
              </w:rPr>
              <w:t xml:space="preserve"> 30 - 4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Хомут 40 - 60 затяжний</w:t>
            </w:r>
          </w:p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(1 тис.</w:t>
            </w:r>
            <w:r>
              <w:rPr>
                <w:szCs w:val="28"/>
              </w:rPr>
              <w:t xml:space="preserve"> шт.) 40 - 6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ідбивач  колінвалу задній (236-1005042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ка лівого тормозного циліндра (256-3506301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жета (2-45 × 65-1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жина (210-3505125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пиця (500А-3103015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шипник (7612к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шипник (7614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Кільце упорне (500А-3103082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zCs w:val="28"/>
              </w:rPr>
              <w:t>Сальник 92 × 120 × 12 (500А-3103038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ка підшипника ступиці передньої (200-3103076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йба замкова ступиці (200-3103079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Шайба замкова (200-310308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іль регулювальний МАЗ КрАЗ (250-3501236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улятор тиску повітря («солдатик»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ортизатор (500А-2905306-03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ь амортизатора (256Б-290547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улка амортизатора (500А-290541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улка амортизатора (256Б-2905473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ка корончата М24 × 2 (311703-П29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лінт розвідний 4 × 40 (258056-П29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тер  (z=10) СТ2501-21 (24В/8,2 кВт) К-700, МАЗ, КРАЗ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ампа 24/21 W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ампа 24/5 W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ьма передні праві в комплекті (500-3501004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льма передні ліві в комплекті (500-3501005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орт правий з втулками в комплекті (256Б-3502012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орт лівий з втулками в комплекті (256Б-3502013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це упорне підшипника ступиці (257-3104082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жета (сальник) (255Б-3104036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с оцинкований в ПВХ оболонці 3 мм, 100 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0000-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роби з дрот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Вогнегасник вуглекислотний</w:t>
            </w:r>
            <w:r>
              <w:rPr>
                <w:szCs w:val="28"/>
              </w:rPr>
              <w:t xml:space="preserve"> ОУ-5 (ВВК-3,5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10000-8, Протипожежне, рятувальне та захисне обладн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гнегасник порошковий ОП-5 (ВП-5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Вогнегасник</w:t>
            </w:r>
            <w:r>
              <w:rPr>
                <w:spacing w:val="-10"/>
                <w:szCs w:val="28"/>
              </w:rPr>
              <w:t xml:space="preserve"> ВП-100 (ОП-10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чки вогнетривкі (термостійкі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 конусне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ав пожежний Д-51 (т) з ГР-50,  (20 м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ав пожежний Д-66 (т) з ГР-70, (20 м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 пожежний Д-77 (т) з ГР-80,  (20 м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 пожежний напірно-всмоктуючий Д-75 з гайками ГР-80, (4 м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ав пожежний напірно-</w:t>
            </w:r>
            <w:r>
              <w:rPr>
                <w:spacing w:val="-6"/>
                <w:szCs w:val="28"/>
              </w:rPr>
              <w:t xml:space="preserve">всмоктуючий Д-125 </w:t>
            </w:r>
            <w:r>
              <w:rPr>
                <w:szCs w:val="28"/>
              </w:rPr>
              <w:t xml:space="preserve"> з гайками  Д-125,  (4 м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втомобільна гума 14.00-20 (370-508) ОИ-25 з камерою та обідною стрічкою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350000-5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ни для транспортних засобів великої та малої тоннажност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hi-IN" w:bidi="hi-IN"/>
              </w:rPr>
            </w:pPr>
            <w:r>
              <w:rPr/>
              <w:t>1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eastAsia="Lucida Sans Unicode"/>
                <w:bCs/>
                <w:i/>
                <w:i/>
                <w:iCs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/>
                <w:iCs/>
                <w:szCs w:val="28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Автомобільна гума 9.00R20 </w:t>
            </w:r>
            <w:r>
              <w:rPr>
                <w:spacing w:val="-12"/>
              </w:rPr>
              <w:t>з камерою та обідною стрічкою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eastAsia="Lucida Sans Unicode"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/>
                <w:iCs/>
                <w:kern w:val="2"/>
                <w:szCs w:val="28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втомобільна гума 285/60R22,5 (рульов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eastAsia="Lucida Sans Unicode"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/>
                <w:iCs/>
                <w:kern w:val="2"/>
                <w:szCs w:val="28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втомобільна гума 215/75R17,5 (рульов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eastAsia="Lucida Sans Unicode"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/>
                <w:iCs/>
                <w:kern w:val="2"/>
                <w:szCs w:val="28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втомобільна гума 12.00R18 (320-457) з камерою та обідною стрічкою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eastAsia="Lucida Sans Unicode"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/>
                <w:iCs/>
                <w:kern w:val="2"/>
                <w:szCs w:val="28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Автомобільна гума 16.00R20 </w:t>
            </w:r>
            <w:r>
              <w:rPr>
                <w:spacing w:val="-12"/>
              </w:rPr>
              <w:t>з камерою та обідною стрічкою</w:t>
            </w:r>
            <w:r>
              <w:rPr/>
              <w:t xml:space="preserve">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eastAsia="Lucida Sans Unicode"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/>
                <w:iCs/>
                <w:kern w:val="2"/>
                <w:szCs w:val="28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втомобільна гума 15.00R21 з камерою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eastAsia="Lucida Sans Unicode"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/>
                <w:iCs/>
                <w:kern w:val="2"/>
                <w:szCs w:val="28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pPr>
            <w:r>
              <w:rPr/>
              <w:t>Автомобільна гума 235/75R17,5  (універсальн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lang w:eastAsia="hi-IN" w:bidi="hi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eastAsia="Lucida Sans Unicode"/>
                <w:bCs/>
                <w:i/>
                <w:i/>
                <w:i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/>
                <w:iCs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pPr>
            <w:r>
              <w:rPr/>
              <w:t xml:space="preserve">Автомобільна гума 8.25R20 </w:t>
            </w:r>
            <w:r>
              <w:rPr>
                <w:spacing w:val="-12"/>
              </w:rPr>
              <w:t>з камерою та обідною стрічкою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lang w:eastAsia="hi-IN" w:bidi="hi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pPr>
            <w:r>
              <w:rPr/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eastAsia="Lucida Sans Unicode"/>
                <w:bCs/>
                <w:i/>
                <w:i/>
                <w:i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/>
                <w:iCs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втомобільна гума 195/65R15 без камер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eastAsia="Lucida Sans Unicode"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/>
                <w:iCs/>
                <w:kern w:val="2"/>
                <w:szCs w:val="28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втомобільна гума 11.00R20 з камерою та обідною стрічкою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6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eastAsia="Lucida Sans Unicode"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/>
                <w:iCs/>
                <w:kern w:val="2"/>
                <w:szCs w:val="28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втомобільна гума 235/75/R17.5 (причіпн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0</w:t>
            </w:r>
          </w:p>
        </w:tc>
      </w:tr>
      <w:tr>
        <w:trPr>
          <w:trHeight w:val="3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eastAsia="Lucida Sans Unicode"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/>
                <w:iCs/>
                <w:kern w:val="2"/>
                <w:szCs w:val="28"/>
                <w:lang w:eastAsia="hi-IN" w:bidi="hi-I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візійний приці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візор  «ThermTec Cyclops 335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інокль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кира 1,5 кг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рядд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опата підборна (совкова) з держако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опата штикова з держако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бір інструментів  (82 предмети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ун для дров, 5 кг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олоток слюсарний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раблі садові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опата мала саперн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опата велика саперна ВСЛ-11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ідро оцинковане, 15 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220000-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ітла вулична посилена, поліпропіленова, пласк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аструля алюмінієва, 50 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рматура d - 8 мм, (3 м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330000-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ельні прути, стрижні, дроти та профіл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рматура d - 10 мм, (3 м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рматура d - 12 мм, (3 м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рутизатор «Teltonika RUT955» 2G/3G/4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20000-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ежеве обладн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16"/>
          <w:szCs w:val="28"/>
        </w:rPr>
      </w:pPr>
      <w:r>
        <w:rPr>
          <w:bCs/>
          <w:i/>
          <w:iCs/>
          <w:color w:val="000000"/>
          <w:sz w:val="16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>заступник міського голови                                               Надія ПОДОПЛЄЛ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5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Элла</dc:creator>
  <dc:description/>
  <cp:keywords/>
  <dc:language>en-US</dc:language>
  <cp:lastModifiedBy>org301</cp:lastModifiedBy>
  <cp:lastPrinted>2023-05-10T15:01:00Z</cp:lastPrinted>
  <dcterms:modified xsi:type="dcterms:W3CDTF">2023-05-12T11:25:00Z</dcterms:modified>
  <cp:revision>1308</cp:revision>
  <dc:subject/>
  <dc:title/>
</cp:coreProperties>
</file>