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7 квітня  2023 року, 11 травня 2023 року; керуючись Законом України «Про місцеве самоврядування в Україні», Постановою Кабі-нету Міністрів України від 12 жовтня 2022 року №1178 «Про затвердження особливостей здійснення публічних закупівель товарів, робіт і послуг для замо-вників, передбачених   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Унести до рішення виконкому міської ради від 24.05.2022 №345 «Про  визна-чення переліку, обсягів закупівель та постачальників товарів», зі змінами, такі змі-ни:</w:t>
      </w:r>
      <w:r>
        <w:rPr/>
        <w:t xml:space="preserve"> </w:t>
      </w:r>
      <w:r>
        <w:rPr>
          <w:spacing w:val="-6"/>
          <w:szCs w:val="28"/>
        </w:rPr>
        <w:t>доповнити додаток пунктами 2 850–2 94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2T11:24:00Z</dcterms:modified>
  <cp:revision>4</cp:revision>
  <dc:subject/>
  <dc:title> </dc:title>
</cp:coreProperties>
</file>