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8.04.2023 №425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від 12 жовтня       2022 року №1178 «Про затвердження особливостей здійснення публічних заку-півель товарів, робіт  і  послуг для замовників,  передбачених Законом України «</w:t>
      </w:r>
      <w:r>
        <w:rPr>
          <w:color w:val="000000"/>
          <w:spacing w:val="-2"/>
          <w:sz w:val="28"/>
          <w:szCs w:val="28"/>
          <w:lang w:val="uk-UA"/>
        </w:rPr>
        <w:t xml:space="preserve">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-2"/>
          <w:szCs w:val="28"/>
        </w:rPr>
        <w:t>1. Унести до рішення виконкому міської ради від 18.04.2023 №425 «Про ви-значення переліку, обсягів закупівель та постачальників товарів і надавачів пос-луг для забезпечення потреб виконавчого комітету Криворізької міської ради», такі зміни: у переліку: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 виключити пункт 2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 вважати пункти 3—36 попередньої редакції пунктами 2—35 відповідно</w:t>
      </w:r>
      <w:r>
        <w:rPr>
          <w:spacing w:val="-2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1T11:37:00Z</dcterms:modified>
  <cp:revision>4</cp:revision>
  <dc:subject/>
  <dc:title> </dc:title>
</cp:coreProperties>
</file>