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 -нальної власності м. Кривого Рогу, що підлягають приватизації шляхом продажу на аукціоні, з метою продажу об'єкта нерухомого майна за адре-сою: пр-т Металургів, буд. 21,  прим. 60а, 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частини четвертої статті 15 Закону України «Про привати-                       зацію державного і комунального майна»; ураховуючи Наказ Фонду державно-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-ватизації», зі змінами; керуючись Законом України «Про місцеве самовряду-вання в Україні», рішеннями міської ради від 24.10.2018 №3107  «Про ство-рення аукціонної комісії для продажу об’єктів комунальної власності м. Криво-го Рогу, що підлягають приватизації шляхом продажу на аукціоні, та затвер-дження Положення про неї», зі змінами, 23.12.2022 №1608 «Про затвердження переліків об’єктів комунальної власності міста, що підлягають приватизації та за якими подовжується термін приватизації у 2023 році», зі змінами, 28.04.2023 №1894 «Про приватизацію об’єкта нерухомого майна комунальної власності міста за адресою: пр-т Металургів, буд. 21, прим. 60а, м. Кривий Ріг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на ау-</w:t>
      </w:r>
      <w:r>
        <w:rPr>
          <w:spacing w:val="-4"/>
          <w:szCs w:val="28"/>
        </w:rPr>
        <w:t xml:space="preserve">кціоні, з метою продажу </w:t>
      </w:r>
      <w:r>
        <w:rPr>
          <w:iCs/>
          <w:spacing w:val="-4"/>
          <w:szCs w:val="28"/>
        </w:rPr>
        <w:t>об’єкта нерухомого майна за адресою:  пр-т Металур-            гів</w:t>
      </w:r>
      <w:r>
        <w:rPr>
          <w:iCs/>
          <w:szCs w:val="28"/>
        </w:rPr>
        <w:t>, буд. 21, прим. 60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03:00Z</dcterms:modified>
  <cp:revision>4</cp:revision>
  <dc:subject/>
  <dc:title> </dc:title>
</cp:coreProperties>
</file>