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-сою: вул. Кропивницького, буд. 63б, м. Кривий Ріг</w:t>
      </w:r>
    </w:p>
    <w:p>
      <w:pPr>
        <w:pStyle w:val="Normal"/>
        <w:ind w:right="-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ідповідно до частини четвертої статті 15 Закону України «Про привати-зацію державного і комунального майна»; ураховуючи Наказ Фонду державно-го майна України від 06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-ватизації», зі змінами; керуючись Законом України «Про місцеве самовряду-вання в Україні», рішеннями міської ради від 24.10.2018 №3107 «Про створення аукціонної комісії для продажу об’єктів комунальної власності м. Кривого Ро-гу, що підлягають приватизації шляхом продажу на аукціоні, та затвердження Положення про неї», зі змінами, 23.12.2022 №1608 «Про затвердження перелі-ків об’єктів комунальної власності міста, що підлягають приватизації та за яки-ми продовжується термін приватизації у 2023 році», зі змінами, 28.04.2023 №1893 «Про приватизацію об’єкта нерухомого майна комунальної власності міста за адресою: вул. Кропивницького, буд.63б, м. Кривий Ріг»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2"/>
          <w:szCs w:val="12"/>
        </w:rPr>
      </w:pPr>
      <w:r>
        <w:rPr>
          <w:rFonts w:cs="Times New Roman"/>
          <w:b/>
          <w:bCs/>
          <w:kern w:val="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ау-кціоні, з метою продажу </w:t>
      </w:r>
      <w:r>
        <w:rPr>
          <w:iCs/>
          <w:szCs w:val="28"/>
        </w:rPr>
        <w:t>об’єкта нерухомого майна за адресою: вул. Кропивни-цького, буд.63б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1:59:00Z</dcterms:modified>
  <cp:revision>4</cp:revision>
  <dc:subject/>
  <dc:title> </dc:title>
</cp:coreProperties>
</file>