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ХХІХ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</w:rPr>
        <w:t>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XІХ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3.05.2023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итання 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питання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58:00Z</dcterms:modified>
  <cp:revision>4</cp:revision>
  <dc:subject/>
  <dc:title> </dc:title>
</cp:coreProperties>
</file>