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Реви В.В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Реви Вітал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 у Центрально-Міському районі військовослужбовця Реви Віталія Вікто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0T11:16:00Z</dcterms:modified>
  <cp:revision>5</cp:revision>
  <dc:subject/>
  <dc:title> </dc:title>
</cp:coreProperties>
</file>