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55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03.05.2023 №534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Товариство з обмеженою відповідальністю «М ЕНД Б СМАРТ АСІСТЕНТ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виток мережі центрів надання адміністративних послуг (придбання та встановлення комп'ютерної техні-ки </w:t>
            </w:r>
            <w:r>
              <w:rPr>
                <w:color w:val="000000"/>
                <w:szCs w:val="28"/>
                <w:shd w:fill="FFFFFF" w:val="clear"/>
              </w:rPr>
              <w:t>[</w:t>
            </w:r>
            <w:r>
              <w:rPr>
                <w:color w:val="000000"/>
                <w:szCs w:val="28"/>
              </w:rPr>
              <w:t>комплект у складі: системний блок, монітор, клавіатура, маніпу-лятор типу «миша», операційна сис-тема)</w:t>
            </w:r>
            <w:r>
              <w:rPr>
                <w:color w:val="000000"/>
                <w:szCs w:val="28"/>
                <w:shd w:fill="FFFFFF" w:val="clear"/>
              </w:rPr>
              <w:t>]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10000-4, Машини для обробки даних (апаратна частина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мп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ПАНАСИСТЕМ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агностика камери «Panasonic WV – CS850B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4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ремонту і технічного обслуговування аудіовізуального та оптичного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-підприємець Гула Віталій Іван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Цілодобове спостереження за устат-куванням автоматичної пожежної сигналізації та системи оповіщення про пожежу, установлених в адміністративній будівлі виконкому міської ради (3 поверх), за адресою: пл. Молодіжна, 1, м. Кривий Ріг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50000-3, 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Поларіс-К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установ-лення електрощитової та прокла-дення кабелю, установлення розе-ток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10000-3, Електромонтаж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та встановлення кондиціонера ка-нального для вентиляції приміщен-ня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10000-4, Теплообмінники, кондиціонери повітря, холодильне обладнання та фільтрувальні пристро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Євровікна К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Розвиток мережі центрів надання адміністративних послуг (придбання металопластикових перегородок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10000-4, 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Дмітрієв Євген Вікт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меблі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тіл для комп'ютера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іл приставний з металевою опо-ро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тумба приставна з шухлядк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шафи для паперів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фи для одягу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ка для системного блок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913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існі меб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color w:val="FFFFFF"/>
                <w:szCs w:val="2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виток мережі центрів надання адміністративних послуг (придбання меблів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ісла офісні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ільці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10000-6, Сидіння, стільці та супутні вироби і частини до 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5</w:t>
            </w:r>
            <w:r>
              <w:rPr>
                <w:color w:val="FFFFFF"/>
                <w:szCs w:val="2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-підприємець Король Руслан Василь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у сфері інформатизації: послуга з підключення до мережі Інтернет з прокладанням оптиволо-конного кабелю з облаштуванням, послуга безлемітного доступу до мережі Інтернет (резервний канал) за допомогою обладнання супутни-кового зв’язку Starlin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1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УТІЛЬВТОРПРОМ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ізація  утилізації відходів: лампи відпрацьовані люмінесцентні, енергозберігаючі та інші, що містять рту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20000-8, Послуги у сфері поводження з радіоактивними, токсичними, медичними та небезпечними відхо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4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ізація  утилізації відходів: елементи живлення  відпрацьова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/>
                <w:i/>
                <w:lang w:val="uk-UA"/>
              </w:rPr>
              <w:t>Надавач – Приватне підприємство «ВКФ «Конкор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ходи з усунення аварій у бю-джетних установах (ремонт ава-рійних конструкцій та заміна склопакетів) за адресою: пл. Моло-діжна, 1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2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ярні та тесляр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ЕКО – ПАРК К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ння шт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1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прання і сухого чищ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</w:rPr>
              <w:t xml:space="preserve">Надавач – </w:t>
            </w:r>
            <w:r>
              <w:rPr>
                <w:b/>
                <w:i/>
                <w:color w:val="000000"/>
                <w:sz w:val="24"/>
              </w:rPr>
              <w:t>фізична особа-підприємець Просніцький Олексій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чання ліцензій Dynamics 365 Business Central Essentials, доступ до них та використа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30000-0, Пакети програмного забезпечення для планування часу та офісного програмного забезпе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чатка кругл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9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існе устаткування та приладдя різне</w:t>
            </w:r>
          </w:p>
          <w:p>
            <w:pPr>
              <w:pStyle w:val="Tbltxt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стикова автоматична оснастка для печат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амп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*Договір укладено відповідно до 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32"/>
          <w:szCs w:val="28"/>
        </w:rPr>
      </w:pPr>
      <w:r>
        <w:rPr>
          <w:bCs/>
          <w:i/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заступник міського голови</w:t>
        <w:tab/>
        <w:tab/>
        <w:tab/>
        <w:tab/>
        <w:tab/>
        <w:t>Надія ПОДОПЛЄЛОВА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05-09T12:05:00Z</cp:lastPrinted>
  <dcterms:modified xsi:type="dcterms:W3CDTF">2023-05-10T11:10:00Z</dcterms:modified>
  <cp:revision>220</cp:revision>
  <dc:subject/>
  <dc:title/>
</cp:coreProperties>
</file>