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аспортів бюджетних програм на 202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   фінансів України від 26 серпня 2014 року №836 «Про деякі питання                      запровадження програмно-цільового методу складання та виконання місцевих бюджетів», зі змінами, рішення міської ради від 30.11.2022 №1517 «Про            бюджет Криворізької міської територіальної громади на 2023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-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нести зміни та затвердити  в  новій редакції паспорти бюджетних                програм виконавчого комітету Криворізької міської ради на 2023 рік за кодами програмної класифікації видатків та кредитування місцевих бюджетів,                            затверджені розпорядженням міського голови від 13.01.2023 №17-р «Про                     затвердження паспортів бюджетних програм на 2023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-142" w:firstLine="709"/>
        <w:jc w:val="both"/>
        <w:rPr/>
      </w:pPr>
      <w:r>
        <w:rPr>
          <w:szCs w:val="28"/>
        </w:rPr>
        <w:t>0210160 «Керівництво  і  управління  у   відповідній   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142" w:firstLine="709"/>
        <w:jc w:val="both"/>
        <w:rPr/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0218240 «Заходи та роботи з територіальної оборо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pacing w:val="-4"/>
        </w:rPr>
        <w:t>Контроль  за  виконанням розпорядження покласти на керуючу справа</w:t>
      </w:r>
      <w:r>
        <w:rPr>
          <w:spacing w:val="-16"/>
        </w:rPr>
        <w:t xml:space="preserve">-              </w:t>
      </w: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1:57:00Z</dcterms:modified>
  <cp:revision>4</cp:revision>
  <dc:subject/>
  <dc:title> </dc:title>
</cp:coreProperties>
</file>