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17.05.2023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rPr>
          <w:szCs w:val="28"/>
        </w:rPr>
      </w:pPr>
      <w:r>
        <w:rPr>
          <w:szCs w:val="28"/>
        </w:rPr>
        <w:t>«Про  стан атмосферного повітря міста та моніторинг його показникі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ерівникам департаментів, управлінь, відділів та інших виконавчих органів міської ради забезпечити дотримання вимог карантину під час проведення засідання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08T11:24:00Z</dcterms:modified>
  <cp:revision>3</cp:revision>
  <dc:subject/>
  <dc:title> </dc:title>
</cp:coreProperties>
</file>