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3 «Про затвердження Порядку надання в період дії воєнного стану в Україні продуктових наборів мешканцям м. Кривого Рогу на безоплат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Відповідно до</w:t>
      </w:r>
      <w:r>
        <w:rPr>
          <w:bCs/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 Унести до рішення виконкому міської ради від 25.01.2023 №83 «Про затвердження Порядку надання в період дії воєнного стану в Україні продуктових наборів мешканцям м. Кривого Рогу на безоплатній основі», зі змінами, такі зміни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 замінити в назві та тексті рішення словосполучення «продуктові набори» на словосполучення «продукти харчування» у відповідних відмінках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2 доповнити пункт 4 підпунктом 4.3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«4.3 після закінчення кожного етапу видачі продуктів харчування надавати підсумкові звіти в розрізі отримувачів.»;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3 виключити підпункт 3.2, а  підпункт 3.3 попередньої редакції вважати підпунктом 3.2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4 у Порядку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4.1 викласти в новій редакції перший абзац пункту 4, підпункти 9.2, 10.6, 10.7, 11.4, 11.5: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«4. </w:t>
      </w:r>
      <w:r>
        <w:rPr>
          <w:szCs w:val="28"/>
        </w:rPr>
        <w:t xml:space="preserve">Продукти харчування для зручності мешканців розфасовано в пакети й вони надаються у вигляді продуктового набору. </w:t>
      </w:r>
      <w:r>
        <w:rPr>
          <w:szCs w:val="20"/>
          <w:lang w:eastAsia="uk-UA" w:bidi="uk-UA"/>
        </w:rPr>
        <w:t>Продуктовий набір надається з розрахунку один на сім’ю, окрім: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9.2 </w:t>
      </w:r>
      <w:r>
        <w:rPr>
          <w:bCs/>
          <w:szCs w:val="28"/>
        </w:rPr>
        <w:t xml:space="preserve">відділ, управління, інший виконавчий орган районної в місті ради, відповідальний за організацію </w:t>
      </w:r>
      <w:r>
        <w:rPr>
          <w:color w:val="000000"/>
          <w:szCs w:val="20"/>
          <w:lang w:eastAsia="uk-UA" w:bidi="uk-UA"/>
        </w:rPr>
        <w:t xml:space="preserve">отримання продуктів харчування, </w:t>
      </w:r>
      <w:r>
        <w:rPr>
          <w:bCs/>
          <w:szCs w:val="28"/>
        </w:rPr>
        <w:t>формування та видачу їх у вигляді продуктових наборів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0.6 </w:t>
      </w:r>
      <w:r>
        <w:rPr>
          <w:szCs w:val="28"/>
        </w:rPr>
        <w:t>надають департаменту соціальної політики виконкому Криворізької міської ради відомості про отримувачів продуктів харчування у вигляді продуктових наборів, виданих на підставі службових карток відповідальними особами в пунктах їх видачі;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10.7 </w:t>
      </w:r>
      <w:r>
        <w:rPr>
          <w:szCs w:val="28"/>
        </w:rPr>
        <w:t>звітують після закінчення кожного етапу видачі продуктів харчування до 03 числа місяця,  наступного за звітним, за формою, узгодженою з департаментом соціальної політики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11.4 </w:t>
      </w:r>
      <w:r>
        <w:rPr>
          <w:szCs w:val="28"/>
        </w:rPr>
        <w:t>проводить списання виданих продуктів харчування на підставі відо-мостей видачі продуктових наборів згідно з додатком 2 до Порядку, а в разі введення автоматизованої системи – на підставі звітів наданих її адміністратором та звітів відповідальних відділів, управлінь, інших виконавчих органів районної в місті ради;</w:t>
      </w:r>
      <w:r>
        <w:rPr>
          <w:szCs w:val="20"/>
          <w:lang w:eastAsia="uk-UA" w:bidi="uk-UA"/>
        </w:rPr>
        <w:t>»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1.5 узагальнює інформацію по місту відносно видачі продуктів харчу-вання у вигляді продуктових наборів у розрізі категорій, визначених пунктом третім, і районів міста до повного введення автоматизованої системи;»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4.2 доповнити підпункт 11.7:</w:t>
      </w:r>
    </w:p>
    <w:p>
      <w:pPr>
        <w:pStyle w:val="Normal"/>
        <w:jc w:val="both"/>
        <w:rPr/>
      </w:pPr>
      <w:r>
        <w:rPr>
          <w:szCs w:val="20"/>
          <w:lang w:eastAsia="uk-UA" w:bidi="uk-UA"/>
        </w:rPr>
        <w:t xml:space="preserve">«11.7 </w:t>
      </w:r>
      <w:r>
        <w:rPr>
          <w:bCs/>
          <w:szCs w:val="28"/>
        </w:rPr>
        <w:t>забезпечує технічну підтримку обладнання, що використовується в автоматизованій системі.</w:t>
      </w:r>
      <w:r>
        <w:rPr>
          <w:szCs w:val="20"/>
          <w:lang w:eastAsia="uk-UA" w:bidi="uk-UA"/>
        </w:rPr>
        <w:t>»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4.3 виклю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4.3.1 підпункт 10.3, а підпункти 10.4 – 10.7 попередньої редакції вважати підпунктами 10.3 – 10.6 відповідно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>1.4.3.2 з підпункту 16.1 фразу «за наростаючим підсумком»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8T10:48:00Z</dcterms:modified>
  <cp:revision>4</cp:revision>
  <dc:subject/>
  <dc:title> </dc:title>
</cp:coreProperties>
</file>