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7.02.2023 №160  «Про затвердження Порядку надання  та використання у 2023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 м. Кривому Розі на період до 2025 рок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 виконання вимог Бюджетного кодексу України; відповідно до рішень міської ради від 27.01.2016 №209 «Про затвердження Програми громадського порядку та громадської безпеки в м. Кривому Розі на період до 2025 року», зі змінами, 30.11.2022 №1517 «Про бюджет Криворізької міської територіальної громади на 2023 рік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24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нести до рішення виконкому міської ради від 07.02.2023 №160 «Про затвердження Порядку надання та використання у 2023 році субвенції з бюджету Криворізької міської територіальної громади державному бюджету    на виконання Програми громадського порядку та громадської безпеки в                  м. Кривому Розі на період до 2025 року», зі змінами, такі зміни: у Порядку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повнити абзацом десятим пункти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1.1.1  3: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Військова частина А0423.»; 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1.2  4: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Військовій частині А0423 в сумі 2 000 000,00 грн на: придбання будівельних матеріалів для проведення ремонтних робіт на об’єктах    аеродрому – 673 200,00 грн, послуги з проведення поточного ремонту систем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 xml:space="preserve">опалення в будівлі аеродрому – 500 000,00 грн, трансформаторну підстанцію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626 800,00 грн, запасні частини до військової техніки – 200 000,00 грн.»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ласти в новій редакції абзаци другий, третій пункту 4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«Військовій частині 3011 Національної гвардії України в сумі              7 900 000, 00 грн на  проведення капітального ремонту спортивної зали   (будівля В-1 за генеральним планом), у сумі 20 000 000,00 грн на проведення     поточного ремонту асфальтного покриття, інженерних мереж, мощення тротуарної плитки на території військового містечка №1 за адресою:                вул. Володимира Великого, 93 та 150 000, 00 грн для закупівлі запасних частин до автомобіля спеціального призначення БТР-60 (70, 70Т, 71М)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pacing w:val="1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ійськовій частині А4355 у сумі 10 000 000, 00 грн на:  засоби зв’язку – 1 611 888,00 грн, засоби пунктів управління – 874 134,00 грн, запасні частини до військової техніки – </w:t>
      </w:r>
      <w:r>
        <w:rPr>
          <w:spacing w:val="10"/>
          <w:szCs w:val="28"/>
        </w:rPr>
        <w:t>1 251 418,00 грн, безпілотні літальні апарати (засоби розвідки) –  6 262 560,00 грн;</w:t>
      </w:r>
      <w:r>
        <w:rPr>
          <w:szCs w:val="28"/>
        </w:rPr>
        <w:t xml:space="preserve">»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10"/>
          <w:szCs w:val="28"/>
        </w:rPr>
      </w:pPr>
      <w:r>
        <w:rPr>
          <w:spacing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4T09:34:00Z</dcterms:modified>
  <cp:revision>4</cp:revision>
  <dc:subject/>
  <dc:title> </dc:title>
</cp:coreProperties>
</file>