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азарова С.Є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Назарова Сергія Євген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Назарова Сергія Євгеновича,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4T12:07:00Z</dcterms:modified>
  <cp:revision>4</cp:revision>
  <dc:subject/>
  <dc:title> </dc:title>
</cp:coreProperties>
</file>