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   ви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                          Інгулецькому районі» Криворізької міської ради; керуючись Кодексом  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     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             ТЯЖЕЛЬНИКОВУ Ірину Олександрівну з 05.05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3-05-04T10:14:00Z</dcterms:modified>
  <cp:revision>3</cp:revision>
  <dc:subject/>
  <dc:title> </dc:title>
</cp:coreProperties>
</file>