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роведення   медичного огляду працівників виконкому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профспілкового комітету первинної профспіл- кової організації виконкому Криворізької міської ради відносно сприяння в   організації медичного огляду працівників виконкому міської ради; ураховуючи договір від 02.05.2023 №16 між Криворізькою міською профспілковою           організацією працівників державних установ та Комунальним некомерційним підприємством «Криворізька міська лікарня №3» Криворізької міської ради»; керуючись Кодексом законів про працю України, Законом України «Про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графік проведення медичного огляду працівників виконко- му міської ради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правлінню охорони здоров’я виконкому Криворізької міської ради організувати проведення медичного огляду працівників виконкому міської    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иконуючому обов’язки директора Комунального некомерційного  підприємства «Криворізька міська лікарня №3» Криворізької міської ради     Макову А.В. забезпечити належний рівень медичного огляду працівників     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ерівникам відділів, управлінь, інших виконавчих органів міської ради створити умови працівникам для проходження медичного огля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становити єдиний час проведення медичного огляду з 08.00 до 11.00 годи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left="142" w:firstLine="64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3-05-04T10:08:00Z</dcterms:modified>
  <cp:revision>6</cp:revision>
  <dc:subject/>
  <dc:title> </dc:title>
</cp:coreProperties>
</file>